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Arial" w:ascii="GHEA Grapalat" w:hAnsi="GHEA Grapalat"/>
          <w:sz w:val="20"/>
          <w:lang w:val="pt-BR"/>
        </w:rPr>
        <w:t>Վանաձորի Րաֆֆու անվան թիվ 19 հիմնական դպրոց</w:t>
      </w:r>
      <w:r>
        <w:rPr>
          <w:rFonts w:cs="GHEA Grapalat" w:ascii="GHEA Grapalat" w:hAnsi="GHEA Grapalat"/>
          <w:bCs/>
          <w:sz w:val="20"/>
          <w:lang w:val="af-ZA"/>
        </w:rPr>
        <w:t>&gt;&gt; ՊՈԱԿ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դպրոցի հյուսիս-արևմտյան մասնաշենքի երկրորդ հարկի մի մասի ջեռուցման համակարգի և համակարգի տեղադրման աշխատանքների ձեռքբերման նպատակով կազմակերպված մեկ անձից գնման ընթացակարգի արդյունքում 2018 թվականի հունվարի 12-ին կնքված N 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3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202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ջեռուց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, 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, 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, 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թ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Եվրոշինինվես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թ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11.01.2018թ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.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Եվրոշինինվեստ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8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Եվրոշինինվես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Սանկտ-Պետերբուրգի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roshininves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05142200943-1001</w:t>
            </w: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06945653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>&lt;&lt;</w:t>
      </w:r>
      <w:r>
        <w:rPr>
          <w:rFonts w:cs="Arial" w:ascii="GHEA Grapalat" w:hAnsi="GHEA Grapalat"/>
          <w:b/>
          <w:i/>
          <w:sz w:val="20"/>
          <w:lang w:val="pt-BR"/>
        </w:rPr>
        <w:t>Վանաձորի Րաֆֆու անվան թիվ 19 հիմնական դպրոց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>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9T11:29:00Z</dcterms:modified>
  <cp:revision>38</cp:revision>
  <dc:subject/>
  <dc:title>Ð²Úî²ð²ðàôÂÚàôÜ ´²ò  ÀÜÂ²ò²Î²ðàì  ÜàôØ   Î²î²ðºÈàô  Ø²êÆÜ</dc:title>
</cp:coreProperties>
</file>