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ՀՀ-ՊԵԿ-ՄԱԱՊՁԲ-(18/1-Լ)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ետական եկամուտների կոմիտեն ստորև ներկայացնում է իր կարիքների համար պատվիրակությունների ընդունման հետ կապված հուշադրամների ձեռքբերման նպատակով կազմակերպված ՀՀ-ՊԵԿ-ՄԱԱՊՁԲ-(18/1-Լ)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ւշադրամ 1-ը։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7"/>
        <w:gridCol w:w="2370"/>
        <w:gridCol w:w="2439"/>
        <w:gridCol w:w="2990"/>
      </w:tblGrid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St"/>
                <w:rFonts w:cs="Sylfaen" w:ascii="GHEA Grapalat" w:hAnsi="GHEA Grapalat"/>
                <w:sz w:val="20"/>
              </w:rPr>
              <w:t>Հայաստանի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Հանրապետության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Կենտրոնական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4953635" cy="209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19"/>
                              <w:gridCol w:w="1284"/>
                              <w:gridCol w:w="252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Հանրապետության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բանկ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65.3pt;mso-wrap-distance-left:9pt;mso-wrap-distance-right:9pt;mso-wrap-distance-top:0pt;mso-wrap-distance-bottom:0pt;margin-top:19.05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19"/>
                        <w:gridCol w:w="1284"/>
                        <w:gridCol w:w="252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Հայաստանի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Հանրապետության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Կենտրոնական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բանկ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, մասնակիցների ներկայացրած գնային նվազագույն առաջարկ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ւշադրամ 2-ը։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7"/>
        <w:gridCol w:w="2370"/>
        <w:gridCol w:w="2439"/>
        <w:gridCol w:w="2990"/>
      </w:tblGrid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St"/>
                <w:rFonts w:cs="Sylfaen" w:ascii="GHEA Grapalat" w:hAnsi="GHEA Grapalat"/>
                <w:sz w:val="20"/>
              </w:rPr>
              <w:t>Հայաստանի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Հանրապետության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Կենտրոնական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4953635" cy="2099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19"/>
                              <w:gridCol w:w="1284"/>
                              <w:gridCol w:w="252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Հանրապետության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բանկ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65.3pt;mso-wrap-distance-left:9pt;mso-wrap-distance-right:9pt;mso-wrap-distance-top:0pt;mso-wrap-distance-bottom:0pt;margin-top:19.05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19"/>
                        <w:gridCol w:w="1284"/>
                        <w:gridCol w:w="252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Հայաստանի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Հանրապետության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Կենտրոնական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բանկ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, մասնակիցների ներկայացրած գնային նվազագույն առաջարկ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ւշադրամ 3-ը։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7"/>
        <w:gridCol w:w="2370"/>
        <w:gridCol w:w="2439"/>
        <w:gridCol w:w="2990"/>
      </w:tblGrid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St"/>
                <w:rFonts w:cs="Sylfaen" w:ascii="GHEA Grapalat" w:hAnsi="GHEA Grapalat"/>
                <w:sz w:val="20"/>
              </w:rPr>
              <w:t>Հայաստանի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Հանրապետության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Կենտրոնական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4953635" cy="209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19"/>
                              <w:gridCol w:w="1284"/>
                              <w:gridCol w:w="252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Հանրապետության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բանկ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65.3pt;mso-wrap-distance-left:9pt;mso-wrap-distance-right:9pt;mso-wrap-distance-top:0pt;mso-wrap-distance-bottom:0pt;margin-top:19.05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19"/>
                        <w:gridCol w:w="1284"/>
                        <w:gridCol w:w="252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Հայաստանի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Հանրապետության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Կենտրոնական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բանկ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, մասնակիցների ներկայացրած գնային նվազագույն առաջարկ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ւշադրամ 4-ը։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7"/>
        <w:gridCol w:w="2370"/>
        <w:gridCol w:w="2439"/>
        <w:gridCol w:w="2990"/>
      </w:tblGrid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St"/>
                <w:rFonts w:cs="Sylfaen" w:ascii="GHEA Grapalat" w:hAnsi="GHEA Grapalat"/>
                <w:sz w:val="20"/>
              </w:rPr>
              <w:t>Հայաստանի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Հանրապետության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Կենտրոնական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4953635" cy="2099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19"/>
                              <w:gridCol w:w="1284"/>
                              <w:gridCol w:w="252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Հանրապետության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բանկ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65.3pt;mso-wrap-distance-left:9pt;mso-wrap-distance-right:9pt;mso-wrap-distance-top:0pt;mso-wrap-distance-bottom:0pt;margin-top:19.05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19"/>
                        <w:gridCol w:w="1284"/>
                        <w:gridCol w:w="252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Հայաստանի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Հանրապետության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Կենտրոնական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բանկ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, մասնակիցների ներկայացրած գնային նվազագույն առաջարկ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ւշադրամ 5-ը։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7"/>
        <w:gridCol w:w="2370"/>
        <w:gridCol w:w="2439"/>
        <w:gridCol w:w="2990"/>
      </w:tblGrid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St"/>
                <w:rFonts w:cs="Sylfaen" w:ascii="GHEA Grapalat" w:hAnsi="GHEA Grapalat"/>
                <w:sz w:val="20"/>
              </w:rPr>
              <w:t>Հայաստանի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Հանրապետության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Կենտրոնական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4953635" cy="2099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19"/>
                              <w:gridCol w:w="1284"/>
                              <w:gridCol w:w="252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Հանրապետության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բանկ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65.3pt;mso-wrap-distance-left:9pt;mso-wrap-distance-right:9pt;mso-wrap-distance-top:0pt;mso-wrap-distance-bottom:0pt;margin-top:19.05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19"/>
                        <w:gridCol w:w="1284"/>
                        <w:gridCol w:w="252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Հայաստանի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Հանրապետության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Կենտրոնական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բանկ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, մասնակիցների ներկայացրած գնային նվազագույն առաջարկ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ուշադրամ 6-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7"/>
        <w:gridCol w:w="2370"/>
        <w:gridCol w:w="2439"/>
        <w:gridCol w:w="2990"/>
      </w:tblGrid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St"/>
                <w:rFonts w:cs="Sylfaen" w:ascii="GHEA Grapalat" w:hAnsi="GHEA Grapalat"/>
                <w:sz w:val="20"/>
              </w:rPr>
              <w:t>Հայաստանի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Հանրապետության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Կենտրոնական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4953635" cy="2099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19"/>
                              <w:gridCol w:w="1284"/>
                              <w:gridCol w:w="252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Հանրապետության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բանկ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65.3pt;mso-wrap-distance-left:9pt;mso-wrap-distance-right:9pt;mso-wrap-distance-top:0pt;mso-wrap-distance-bottom:0pt;margin-top:19.05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19"/>
                        <w:gridCol w:w="1284"/>
                        <w:gridCol w:w="252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Հայաստանի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Հանրապետության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Կենտրոնական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բանկ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, մասնակիցների ներկայացրած գնային նվազագույն առաջարկ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ւշադրամ 7-ը։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7"/>
        <w:gridCol w:w="2370"/>
        <w:gridCol w:w="2439"/>
        <w:gridCol w:w="2990"/>
      </w:tblGrid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St"/>
                <w:rFonts w:cs="Sylfaen" w:ascii="GHEA Grapalat" w:hAnsi="GHEA Grapalat"/>
                <w:sz w:val="20"/>
              </w:rPr>
              <w:t>Հայաստանի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Հանրապետության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Կենտրոնական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4953635" cy="2099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19"/>
                              <w:gridCol w:w="1284"/>
                              <w:gridCol w:w="252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Հանրապետության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բանկ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65.3pt;mso-wrap-distance-left:9pt;mso-wrap-distance-right:9pt;mso-wrap-distance-top:0pt;mso-wrap-distance-bottom:0pt;margin-top:19.05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19"/>
                        <w:gridCol w:w="1284"/>
                        <w:gridCol w:w="252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Հայաստանի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Հանրապետության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Կենտրոնական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բանկ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, մասնակիցների ներկայացրած գնային նվազագույն առաջարկ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ւշադրամ 8-ը։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7"/>
        <w:gridCol w:w="2370"/>
        <w:gridCol w:w="2439"/>
        <w:gridCol w:w="2990"/>
      </w:tblGrid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St"/>
                <w:rFonts w:cs="Sylfaen" w:ascii="GHEA Grapalat" w:hAnsi="GHEA Grapalat"/>
                <w:sz w:val="20"/>
              </w:rPr>
              <w:t>Հայաստանի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Հանրապետության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Կենտրոնական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4953635" cy="20993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19"/>
                              <w:gridCol w:w="1284"/>
                              <w:gridCol w:w="252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Հանրապետության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բանկ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94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65.3pt;mso-wrap-distance-left:9pt;mso-wrap-distance-right:9pt;mso-wrap-distance-top:0pt;mso-wrap-distance-bottom:0pt;margin-top:19.05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19"/>
                        <w:gridCol w:w="1284"/>
                        <w:gridCol w:w="252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Հայաստանի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Հանրապետության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Կենտրոնական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բանկ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94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, մասնակիցների ներկայացրած գնային նվազագույն առաջարկ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ւշադրամ 9-ը։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7"/>
        <w:gridCol w:w="2370"/>
        <w:gridCol w:w="2439"/>
        <w:gridCol w:w="2990"/>
      </w:tblGrid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St"/>
                <w:rFonts w:cs="Sylfaen" w:ascii="GHEA Grapalat" w:hAnsi="GHEA Grapalat"/>
                <w:sz w:val="20"/>
              </w:rPr>
              <w:t>Հայաստանի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Հանրապետության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Կենտրոնական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4953635" cy="20993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19"/>
                              <w:gridCol w:w="1284"/>
                              <w:gridCol w:w="252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Հանրապետության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բանկ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94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65.3pt;mso-wrap-distance-left:9pt;mso-wrap-distance-right:9pt;mso-wrap-distance-top:0pt;mso-wrap-distance-bottom:0pt;margin-top:19.05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19"/>
                        <w:gridCol w:w="1284"/>
                        <w:gridCol w:w="252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Հայաստանի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Հանրապետության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Կենտրոնական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բանկ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94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, մասնակիցների ներկայացրած գնային նվազագույն առաջարկ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ւշադրամ 10-ը։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7"/>
        <w:gridCol w:w="2370"/>
        <w:gridCol w:w="2439"/>
        <w:gridCol w:w="2990"/>
      </w:tblGrid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St"/>
                <w:rFonts w:cs="Sylfaen" w:ascii="GHEA Grapalat" w:hAnsi="GHEA Grapalat"/>
                <w:sz w:val="20"/>
              </w:rPr>
              <w:t>Հայաստանի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Հանրապետության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Կենտրոնական</w:t>
            </w:r>
            <w:r>
              <w:rPr>
                <w:rStyle w:val="St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St"/>
                <w:rFonts w:cs="Sylfaen" w:ascii="GHEA Grapalat" w:hAnsi="GHEA Grapalat"/>
                <w:sz w:val="20"/>
              </w:rPr>
              <w:t>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4953635" cy="20993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19"/>
                              <w:gridCol w:w="1284"/>
                              <w:gridCol w:w="252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Հանրապետության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Style w:val="St"/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"/>
                                      <w:rFonts w:cs="Sylfaen" w:ascii="GHEA Grapalat" w:hAnsi="GHEA Grapalat"/>
                                      <w:sz w:val="20"/>
                                    </w:rPr>
                                    <w:t>բանկ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 6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65.3pt;mso-wrap-distance-left:9pt;mso-wrap-distance-right:9pt;mso-wrap-distance-top:0pt;mso-wrap-distance-bottom:0pt;margin-top:19.05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19"/>
                        <w:gridCol w:w="1284"/>
                        <w:gridCol w:w="252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Հայաստանի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Հանրապետության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Կենտրոնական</w:t>
                            </w:r>
                            <w:r>
                              <w:rPr>
                                <w:rStyle w:val="St"/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Sylfaen" w:ascii="GHEA Grapalat" w:hAnsi="GHEA Grapalat"/>
                                <w:sz w:val="20"/>
                              </w:rPr>
                              <w:t>բանկ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 6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, մասնակիցների ներկայացրած գնային նվազագույն առաջարկ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սույն ընթացակարգի համար անգործության ժամկետ չի սահմանվում, քանի որ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       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-ՊԵԿ-ՄԱԱՊՁԲ-(18/1-Լ) ծածկագրով գնահատող հանձնաժողովի քարտուղար Լ.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60 544 70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տրոնային փոստ՝ </w:t>
      </w:r>
      <w:r>
        <w:rPr>
          <w:rFonts w:cs="Sylfaen" w:ascii="GHEA Grapalat" w:hAnsi="GHEA Grapalat"/>
          <w:b/>
          <w:sz w:val="20"/>
          <w:lang w:val="af-ZA"/>
        </w:rPr>
        <w:t>lusine_harutyunyan@taxservice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պետական եկամուտների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">
    <w:name w:val="st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usine Harutyunyan</cp:lastModifiedBy>
  <cp:lastPrinted>2012-06-13T10:43:00Z</cp:lastPrinted>
  <dcterms:modified xsi:type="dcterms:W3CDTF">2018-12-05T13:05:00Z</dcterms:modified>
  <cp:revision>8</cp:revision>
  <dc:subject/>
  <dc:title>Ð²Úî²ð²ðàôÂÚàôÜ ´²ò  ÀÜÂ²ò²Î²ðàì  ÜàôØ   Î²î²ðºÈàô  Ø²êÆÜ</dc:title>
</cp:coreProperties>
</file>