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u w:val="single"/>
          <w:lang w:val="af-ZA"/>
        </w:rPr>
      </w:pPr>
      <w:r>
        <w:rPr>
          <w:rFonts w:cs="Sylfaen" w:ascii="GHEA Grapalat" w:hAnsi="GHEA Grapalat"/>
          <w:b/>
          <w:i/>
          <w:sz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lang w:val="af-ZA"/>
        </w:rPr>
        <w:t>«ՃԿՊԱ-ԳՀԱՊՁԲ-Գ/18/19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շինանյութ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b/>
          <w:sz w:val="20"/>
          <w:u w:val="single"/>
          <w:lang w:val="af-ZA"/>
        </w:rPr>
        <w:t>ՃԿՊԱ-ԳՀԱՊՁԲ-Գ/18/19»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u w:val="single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հուլիսի 10-</w:t>
      </w:r>
      <w:r>
        <w:rPr>
          <w:rFonts w:cs="Sylfaen" w:ascii="GHEA Grapalat" w:hAnsi="GHEA Grapalat"/>
          <w:b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թիվ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" w:ascii="GHEA Grapalat" w:hAnsi="GHEA Grapalat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թուղթ գունավոր Ա4 ձևաչափի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0964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980"/>
                              <w:gridCol w:w="2786"/>
                              <w:gridCol w:w="252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3.4pt;mso-wrap-distance-left:9pt;mso-wrap-distance-right:9pt;mso-wrap-distance-top:0pt;mso-wrap-distance-bottom:0pt;margin-top:7.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980"/>
                        <w:gridCol w:w="2786"/>
                        <w:gridCol w:w="252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1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թղթապանակ  ռեզինե թելեր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7"/>
        <w:gridCol w:w="21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թղթապանակ ռեգիստրատոր</w:t>
      </w:r>
      <w:r>
        <w:rPr>
          <w:rFonts w:cs="Arial" w:ascii="GHEA Grapalat" w:hAnsi="GHEA Grapalat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7"/>
        <w:gridCol w:w="24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թղթապանակ օղակով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7"/>
        <w:gridCol w:w="24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թղթապանակ կոճգամով:</w:t>
      </w:r>
    </w:p>
    <w:p>
      <w:pPr>
        <w:pStyle w:val="Normal"/>
        <w:jc w:val="both"/>
        <w:rPr>
          <w:rFonts w:ascii="GHEA Grapalat" w:hAnsi="GHEA Grapalat" w:cs="Arial"/>
          <w:b/>
          <w:b/>
          <w:sz w:val="22"/>
          <w:szCs w:val="22"/>
          <w:lang w:val="af-ZA"/>
        </w:rPr>
      </w:pPr>
      <w:r>
        <w:rPr>
          <w:rFonts w:cs="Arial" w:ascii="GHEA Grapalat" w:hAnsi="GHEA Grapalat"/>
          <w:b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7"/>
        <w:gridCol w:w="24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թղթապանակ կոճգամով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7"/>
        <w:gridCol w:w="24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թղթապանակ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7"/>
        <w:gridCol w:w="24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թղթապանակ:</w:t>
      </w:r>
    </w:p>
    <w:p>
      <w:pPr>
        <w:pStyle w:val="Normal"/>
        <w:jc w:val="both"/>
        <w:rPr>
          <w:rFonts w:ascii="GHEA Grapalat" w:hAnsi="GHEA Grapalat" w:cs="Arial"/>
          <w:b/>
          <w:b/>
          <w:sz w:val="22"/>
          <w:szCs w:val="22"/>
          <w:u w:val="single"/>
          <w:lang w:val="af-ZA"/>
        </w:rPr>
      </w:pPr>
      <w:r>
        <w:rPr>
          <w:rFonts w:cs="Arial" w:ascii="GHEA Grapalat" w:hAnsi="GHEA Grapalat"/>
          <w:b/>
          <w:sz w:val="22"/>
          <w:szCs w:val="22"/>
          <w:u w:val="single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7"/>
        <w:gridCol w:w="24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թղթապանակ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կաշեպանակ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ձայն</w:t>
            </w: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ՀՀ կառավարության Գնումների գործընթացի կազմակերպման մասին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>526-ն որոշ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րդ կարգ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5-րդ կետով միաժամանակյա բանակցությունների նպատակով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ժողովի նիստ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ներկա չի գտնվ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ձայն</w:t>
            </w: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ՀՀ կառավարության Գնումների գործընթացի կազմակերպման մասին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>526-ն որոշ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րդ կարգ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5-րդ կետով միաժամանակյա բանակցությունների նպատակով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ժողովի նիստ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ներկա չի գտն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7"/>
        <w:gridCol w:w="24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թղթապանակ ամրակով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1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1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թղթապանակ ռեզինե թելով թղթյա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շվիչ դրամարկղային մեքենաների ժապավեններ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գրիչ գնդիկավոր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4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4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գրիչ գելային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գրասենյակային լրակազմ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4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4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գրասենյակային գիրք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17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17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էջաբաժանիչ, պլաստիկ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2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2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թուղթ Ա4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95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95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թղթադարակ հարկերով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2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2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թուղթ նմուշների, տրցակներով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4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4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ծրար Ա4 ձևաչափի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ծրար Ա5 ձևաչափի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3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3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շվիչ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5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5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7</w:t>
      </w:r>
      <w:r>
        <w:rPr>
          <w:rFonts w:cs="GHEA Grapalat" w:ascii="GHEA Grapalat" w:hAnsi="GHEA Grapalat"/>
          <w:b/>
          <w:sz w:val="20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մատիտ հասարակ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17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17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մատիտ միջուկով: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մարկեր:</w:t>
      </w:r>
    </w:p>
    <w:p>
      <w:pPr>
        <w:pStyle w:val="Normal"/>
        <w:jc w:val="both"/>
        <w:rPr>
          <w:rFonts w:ascii="GHEA Grapalat" w:hAnsi="GHEA Grapalat" w:cs="Arial"/>
          <w:b/>
          <w:b/>
          <w:sz w:val="22"/>
          <w:szCs w:val="22"/>
          <w:lang w:val="af-ZA"/>
        </w:rPr>
      </w:pPr>
      <w:r>
        <w:rPr>
          <w:rFonts w:cs="Arial" w:ascii="GHEA Grapalat" w:hAnsi="GHEA Grapalat"/>
          <w:b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4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4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մարկեր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8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8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մկր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գրասենյակային: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8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8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u w:val="single"/>
          <w:lang w:val="af-ZA"/>
        </w:rPr>
        <w:t>`շտրիխ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2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2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շտրիխ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8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8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ռետին հասարակ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սրիչ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u w:val="single"/>
          <w:lang w:val="af-ZA"/>
        </w:rPr>
        <w:t>սոսնձամատիտ, գրասենյակային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4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4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կարիչ մեծ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կարիչ փոքր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2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2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կարիչի մետաղալարե կապեր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1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1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կարիչի մետաղալարե կապեր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կարիչի մետաղալարե կապեր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տետր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քանոն,պլաստիկ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6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6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քանոն, մետաղյա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ֆայլ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Տիգվակո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323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Տիգվակո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323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4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դրամարկղի մուտքի օրդեր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Միսմա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Միսմա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>դրամարկղի ելքի օրդեր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ձայն</w:t>
            </w: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ՀՀ կառավարության Գնումների գործընթացի կազմակերպման մասին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>526-ն որոշ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րդ կարգ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5-րդ կետով միաժամանակյա բանակցությունների նպատակով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ժողովի նիստ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ներկա չի գտնվե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619115" cy="129476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437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Միսմա» ՍՊ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1.95pt;mso-wrap-distance-left:9pt;mso-wrap-distance-right:9pt;mso-wrap-distance-top:0pt;mso-wrap-distance-bottom:0pt;margin-top:2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437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Միսմա» ՍՊ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3-րդ կետի համաձայն` անգործության ժամկ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ահմանել 5 օրացույցային օ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2"/>
          <w:lang w:val="af-ZA"/>
        </w:rPr>
        <w:t xml:space="preserve">«ՃԿՊԱ-ԳՀԱՊՁԲ-Գ/18/19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նի 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mes.gnumner@rambler.ru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ՀՀ ԱԻՆ «Ճգնաժամային կառավարման պետական ակադեմիա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Gevorgyan</cp:lastModifiedBy>
  <cp:lastPrinted>2018-04-27T14:41:00Z</cp:lastPrinted>
  <dcterms:modified xsi:type="dcterms:W3CDTF">2018-07-12T06:52:00Z</dcterms:modified>
  <cp:revision>68</cp:revision>
  <dc:subject/>
  <dc:title>                                        Ð²Úî²ð²ðàôÂÚàôÜ ´²ò  ÀÜÂ²ò²Î²ðàì  ÜàôØ   Î²î²ðºÈàô  Ø²êÆÜ</dc:title>
</cp:coreProperties>
</file>