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lang w:val="af-ZA"/>
        </w:rPr>
      </w:pPr>
      <w:r>
        <w:rPr>
          <w:rFonts w:cs="Sylfaen" w:ascii="GHEA Grapalat" w:hAnsi="GHEA Grapalat"/>
          <w:b/>
          <w:i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4"/>
          <w:szCs w:val="18"/>
          <w:lang w:val="af-ZA"/>
        </w:rPr>
        <w:t>սննդամթերքի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ձեռք բերման նպատակով կազմակերպված </w:t>
      </w:r>
      <w:r>
        <w:rPr>
          <w:rFonts w:cs="Sylfaen" w:ascii="GHEA Grapalat" w:hAnsi="GHEA Grapalat"/>
          <w:b/>
          <w:bCs/>
          <w:sz w:val="14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14"/>
          <w:szCs w:val="18"/>
          <w:lang w:val="af-ZA"/>
        </w:rPr>
        <w:t>ՀՀ ԿԱ ՈԶ ԳՀԱՊՁԲ-18/2/Բ/15/ՊԾ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4"/>
          <w:szCs w:val="18"/>
          <w:lang w:val="af-ZA"/>
        </w:rPr>
        <w:t>2018 թվականի ապրիլի   26ին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36"/>
        <w:gridCol w:w="448"/>
        <w:gridCol w:w="528"/>
        <w:gridCol w:w="158"/>
        <w:gridCol w:w="69"/>
        <w:gridCol w:w="72"/>
        <w:gridCol w:w="416"/>
        <w:gridCol w:w="10"/>
        <w:gridCol w:w="551"/>
        <w:gridCol w:w="299"/>
        <w:gridCol w:w="277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70"/>
        <w:gridCol w:w="230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42"/>
        <w:gridCol w:w="6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Միս  տավա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7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192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1922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2"/>
              </w:rPr>
              <w:t>Միս տավարի ոսկրոտ, 1-ին կարգի, սառեցրած, պիտակավորված: ՀՍՏ 342-2011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Մ ՏԿ 034/2011)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2"/>
              </w:rPr>
              <w:t>Միս տավարի ոսկրոտ, 1-ին կարգի, սառեցրած, պիտակավորված: ՀՍՏ 342-2011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Մ ՏԿ 034/2011)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192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19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38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38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31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3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ԻՏ-ՖՈՒ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54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5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909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909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4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400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&lt;&lt;Ֆոտոն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37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3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474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474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844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844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ենթակե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4"/>
                <w:szCs w:val="14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Զ 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Բ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ով ընտրված մասնակից ճանաչելու նպատակով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բավար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գնահատված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նակիցների հետ 10.04.2018թ. ժամը 11: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ին գների նվազեցման նպատակով վարվել է  միաժամանակյա բանակցություն, ինչ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նի համար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1686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ին՝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կ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2072,93 </w:t>
            </w:r>
            <w:r>
              <w:rPr>
                <w:rFonts w:cs="Arial" w:ascii="GHEA Grapalat" w:hAnsi="GHEA Grapalat"/>
                <w:sz w:val="14"/>
                <w:szCs w:val="14"/>
              </w:rPr>
              <w:t>դրամ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խա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2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1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61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/60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091922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091922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րեբու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ես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8/1,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ardbrig@mail.ru</w:t>
              </w:r>
            </w:hyperlink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72962300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brig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1</cp:lastModifiedBy>
  <cp:lastPrinted>2018-02-21T10:14:00Z</cp:lastPrinted>
  <dcterms:modified xsi:type="dcterms:W3CDTF">2018-04-26T07:32:00Z</dcterms:modified>
  <cp:revision>22</cp:revision>
  <dc:subject/>
  <dc:title>Ð²Úî²ð²ðàôÂÚàôÜ ´²ò  ÀÜÂ²ò²Î²ðàì  ÜàôØ   Î²î²ðºÈàô  Ø²êÆÜ</dc:title>
</cp:coreProperties>
</file>