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ՄԻՊԱ-ԾՁԲ-4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Փոխադրամիջոցների հետ կապված ապահովագրական ծառայությունների ձեռքբերման նպատակով կազմակերպված ՄԻՊԱ-ԾՁԲ-4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ադրամիջոցների հետ կապված ապահովագրակ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Ռոսգոստրախ 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Ռոսգոստրախ 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.8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մասի 1-ին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4-րդ մասի համաձայն` անգործության ժամկետ կիրառելի չ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ԻՊԱ-ԾՁԲ-45 ծածկագրով գնահատող հանձնաժողովի քարտուղար Արմինե Նամալ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2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12-26T06:47:00Z</dcterms:modified>
  <cp:revision>42</cp:revision>
  <dc:subject/>
  <dc:title>Ð²Úî²ð²ðàôÂÚàôÜ ´²ò  ÀÜÂ²ò²Î²ðàì  ÜàôØ   Î²î²ðºÈàô  Ø²êÆÜ</dc:title>
</cp:coreProperties>
</file>