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left="-142" w:firstLine="142"/>
        <w:jc w:val="both"/>
        <w:rPr/>
      </w:pPr>
      <w:r>
        <w:rPr>
          <w:rFonts w:cs="Sylfaen" w:ascii="GHEA Grapalat" w:hAnsi="GHEA Grapalat"/>
          <w:sz w:val="20"/>
          <w:lang w:val="af-ZA"/>
        </w:rPr>
        <w:t>ՀՀ Նախագահի աշխատակազմը ստորև ներկայացնում է իր կարիքների համար պարբերական մամուլի ձեռքբերման նպատակով կազմակերպված ՀՀՆԱ-ԳՀԱՊՁԲ-17/35 ծածկագրով գնման ընթացակարգի արդյունքում 2017  թվականի դեկտեմբերի  27-ին կնքված N  ՀՀՆԱ-ԳՀԱՊՁԲ-17/35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263"/>
        <w:gridCol w:w="156"/>
        <w:gridCol w:w="182"/>
        <w:gridCol w:w="10"/>
        <w:gridCol w:w="170"/>
        <w:gridCol w:w="562"/>
        <w:gridCol w:w="528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70"/>
        <w:gridCol w:w="158"/>
        <w:gridCol w:w="31"/>
        <w:gridCol w:w="186"/>
        <w:gridCol w:w="35"/>
        <w:gridCol w:w="210"/>
        <w:gridCol w:w="100"/>
        <w:gridCol w:w="629"/>
        <w:gridCol w:w="91"/>
        <w:gridCol w:w="51"/>
        <w:gridCol w:w="939"/>
      </w:tblGrid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 մամուլ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56 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բերական մամուլ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յաստանի Հանրապետությու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բերական մամուլ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յաստանի Հանրապետություն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 մամու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6 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բերական մամուլ Ազգ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բերական մամուլ Ազգ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 մամու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2 0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բերական մամուլ Անկախ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բերական մամուլ Անկախ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 մամու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9 4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բերական մամուլ Փաստ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բերական մամուլ Փաստ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 մամու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 0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բերական մամուլ Ասպարեզ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բերական մամուլ Ասպարեզ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 մամու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13 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բերական մամուլ Առավոտ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բերական մամուլ Առավոտ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 մամու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75 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բերական մամուլ Հայոց Աշխարհ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բերական մամուլ Հայոց Աշխարհ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 մամու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13 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բերական մամուլ Հայկական ժամանակ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բերական մամուլ Հայկական ժամանակ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 մամու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31 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բերական մամուլ Իրավուն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բերական մամուլ Իրավունք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 մամու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8 1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բերական մամուլ Իրատե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բերական մամուլ Իրատես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 մամու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3 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բերական մամուլ Հայ Զինվո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բերական մամուլ Հայ Զինվոր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 մամու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բերական մամուլ Ոզն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բերական մամուլ Ոզնի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 մամու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9 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բերական մամուլ Չորրորդ Իշխանությու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բերական մամուլ Չորրորդ Իշխանություն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 մամու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 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բերական մամուլ Գրական Թերթ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բերական մամուլ Գրական Թերթ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 մամու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3 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բերական մամուլ Հանրային Ծառայությու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բերական մամուլ Հանրային Ծառայություն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 մամու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54 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բերական մամուլ 168 Ժա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բերական մամուլ 168 Ժամ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 մամու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88 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բերական մամուլ Ժամանակ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բերական մամուլ Ժամանակ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 մամու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44 1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բերական մամուլ Հրապարակ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բերական մամուլ Հրապարակ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 մամու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44 1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բերական մամուլ Ժողովուրդ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բերական մամուլ Ժողովուրդ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 մամու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 6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բերական մամուլ 02 Ոստիկանական Լրատու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բերական մամուլ 02 Ոստիկանական Լրատու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 մամու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6 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բերական մամուլ Ռեսպուբլիկա Արմենի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բերական մամուլ Ռեսպուբլիկա Արմենիի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 մամու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46 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բերական մամուլ Գոլոս Արմենի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բերական մամուլ Գոլոս Արմենիի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 մամու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4 81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բերական մամուլ Սոբեսեդնիկ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բերական մամուլ Սոբեսեդնիկ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 մամու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46 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բերական մամուլ Նովոե Վրեմյա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բերական մամուլ Նովոե Վրեմյա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 մամու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56 1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բերական մամուլ Կոմսոմոլսկայա Պրավդա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բերական մամուլ Կոմսոմոլսկայա Պրավդա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 մամու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20 8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բերական մամուլ Կոմսոմոլսկայա Պրավդա վ Արմենի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բերական մամուլ Կոմսոմոլսկայա Պրավդա վ Արմենիի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 մամու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28 3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բերական մամուլ Մ. Կ. Եժեդնևնիկ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բերական մամուլ Մ. Կ. Եժեդնևնիկ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 մամու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8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բերական մամուլ Արգումենտի ի ֆակտ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բերական մամուլ Արգումենտի ի ֆակտի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 մամու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8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2 0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բերական մամուլ Սովերշենո Սեկրետնո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բերական մամուլ Սովերշենո Սեկրետնո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 մամու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3 05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9 1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բերական մամուլ Ինաստրաննայա Լիտերատուրա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բերական մամուլ Ինաստրաննայա Լիտերատուրա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2-րդ 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12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Հ մամուլի տարածման գործակալություն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 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 7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Հ մամուլի տարածման գործակալություն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Հ մամուլի տարածման գործակալություն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Հ մամուլի տարածման գործակալություն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4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4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Հ մամուլի տարածման գործակալություն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Հ մամուլի տարածման գործակալություն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 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 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Հ մամուլի տարածման գործակալություն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 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 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Հ մամուլի տարածման գործակալություն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 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 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Հ մամուլի տարածման գործակալություն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 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 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Հ մամուլի տարածման գործակալություն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1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Հ մամուլի տարածման գործակալություն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Հ մամուլի տարածման գործակալություն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Հ մամուլի տարածման գործակալություն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Հ մամուլի տարածման գործակալություն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Հ մամուլի տարածման գործակալություն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 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Հ մամուլի տարածման գործակալություն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Հ մամուլի տարածման գործակալություն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 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 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Հ մամուլի տարածման գործակալություն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 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 1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Հ մամուլի տարածման գործակալություն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 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 1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Հ մամուլի տարածման գործակալություն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Հ մամուլի տարածման գործակալություն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Հ մամուլի տարածման գործակալություն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 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 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Հ մամուլի տարածման գործակալություն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8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81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Հ մամուլի տարածման գործակալություն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 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 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Հ մամուլի տարածման գործակալություն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6 1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 1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Հ մամուլի տարածման գործակալություն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8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8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Հ մամուլի տարածման գործակալություն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3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3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Հ մամուլի տարածման գործակալություն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Հ մամուլի տարածման գործակալություն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Հ մամուլի տարածման գործակալություն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15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</w:tr>
      <w:tr>
        <w:trPr>
          <w:trHeight w:val="45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64" w:hRule="atLeast"/>
        </w:trPr>
        <w:tc>
          <w:tcPr>
            <w:tcW w:w="475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2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Հ մամուլի տարածման գործակալություն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 ՀՀՆԱ-ԳՀԱՊՁԲ-17/35</w:t>
            </w:r>
          </w:p>
        </w:tc>
        <w:tc>
          <w:tcPr>
            <w:tcW w:w="1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2.2017թ.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8 17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3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Հ մամուլի տարածման գործակալություն&gt;&gt;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Սասունցի Դավթի հրապարակ 2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0198672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40134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4"/>
              </w:rPr>
            </w:pPr>
            <w:hyperlink r:id="rId2">
              <w:r>
                <w:rPr>
                  <w:rStyle w:val="InternetLink"/>
                  <w:b/>
                  <w:sz w:val="16"/>
                  <w:szCs w:val="14"/>
                </w:rPr>
                <w:t>www.armeps.am</w:t>
              </w:r>
            </w:hyperlink>
            <w:r>
              <w:rPr>
                <w:b/>
                <w:sz w:val="16"/>
                <w:szCs w:val="14"/>
              </w:rPr>
              <w:t>,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կնքման պահին գնումն իրականացնելու համար պահանջվող ֆինանսական միջոցները նախատասված չեն և դրանք նախատեսվելու դեպքում կկնքվի լրացուցիչ համաձայնագիր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սկուհի Օսիպ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010) 58-87-4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.osipyan@president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sz w:val="20"/>
          <w:u w:val="none"/>
          <w:lang w:val="af-ZA"/>
        </w:rPr>
        <w:t>ՀՀ Նախագահի աշխատակազմ</w:t>
      </w:r>
    </w:p>
    <w:p>
      <w:pPr>
        <w:pStyle w:val="Normal"/>
        <w:ind w:firstLine="709"/>
        <w:rPr>
          <w:rFonts w:ascii="GHEA Grapalat" w:hAnsi="GHEA Grapalat" w:cs="Sylfaen"/>
          <w:b/>
          <w:b/>
          <w:i/>
          <w:i/>
          <w:sz w:val="20"/>
          <w:u w:val="none"/>
          <w:lang w:val="es-ES"/>
        </w:rPr>
      </w:pPr>
      <w:r>
        <w:rPr>
          <w:rFonts w:cs="Sylfaen" w:ascii="GHEA Grapalat" w:hAnsi="GHEA Grapalat"/>
          <w:b/>
          <w:i/>
          <w:sz w:val="20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Armenian" w:hAnsi="Times Armenian" w:cs="Times New Roman"/>
      <w:b/>
      <w:sz w:val="20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asmik Vanyan</cp:lastModifiedBy>
  <cp:lastPrinted>2017-10-09T16:04:00Z</cp:lastPrinted>
  <dcterms:modified xsi:type="dcterms:W3CDTF">2017-12-29T08:08:00Z</dcterms:modified>
  <cp:revision>75</cp:revision>
  <dc:subject/>
  <dc:title>Ð²Úî²ð²ðàôÂÚàôÜ ´²ò  ÀÜÂ²ò²Î²ðàì  ÜàôØ   Î²î²ðºÈàô  Ø²êÆÜ</dc:title>
</cp:coreProperties>
</file>