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lang w:val="af-ZA"/>
        </w:rPr>
        <w:t>ՍԳԻ-ԳՀԱՊՁԲ-18/9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Լ.ՀՈՎՀԱՆՆԻՍՅԱՆԻ ԱՆՎԱՆ &lt;&lt;ՍՐՏԱԲԱՆՈՒԹՅԱՆ ԳԻՏԱՀԵՏԱԶՈՏԱԿԱՆ ԻՆՍՏԻՏՈՒՏ&gt;&gt; ՓԲԸ -ը, որը գտնվում է ք. Երևան, Պ.Սևակ 5հասցեում, ստորև ներկայացնում է «   ՍԳԻ-ԳՀԱՊՁԲ-18/9  »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3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1092"/>
        <w:gridCol w:w="663"/>
        <w:gridCol w:w="329"/>
        <w:gridCol w:w="268"/>
        <w:gridCol w:w="441"/>
        <w:gridCol w:w="144"/>
        <w:gridCol w:w="442"/>
        <w:gridCol w:w="122"/>
        <w:gridCol w:w="54"/>
        <w:gridCol w:w="292"/>
        <w:gridCol w:w="158"/>
        <w:gridCol w:w="34"/>
        <w:gridCol w:w="20"/>
        <w:gridCol w:w="36"/>
        <w:gridCol w:w="399"/>
        <w:gridCol w:w="51"/>
        <w:gridCol w:w="605"/>
        <w:gridCol w:w="166"/>
        <w:gridCol w:w="189"/>
        <w:gridCol w:w="120"/>
        <w:gridCol w:w="144"/>
        <w:gridCol w:w="190"/>
        <w:gridCol w:w="214"/>
        <w:gridCol w:w="180"/>
        <w:gridCol w:w="178"/>
        <w:gridCol w:w="39"/>
        <w:gridCol w:w="23"/>
        <w:gridCol w:w="382"/>
        <w:gridCol w:w="18"/>
        <w:gridCol w:w="263"/>
        <w:gridCol w:w="169"/>
        <w:gridCol w:w="201"/>
        <w:gridCol w:w="35"/>
        <w:gridCol w:w="93"/>
        <w:gridCol w:w="223"/>
        <w:gridCol w:w="618"/>
        <w:gridCol w:w="900"/>
        <w:gridCol w:w="338"/>
        <w:gridCol w:w="22"/>
        <w:gridCol w:w="239"/>
      </w:tblGrid>
      <w:tr>
        <w:trPr>
          <w:trHeight w:val="146" w:hRule="atLeast"/>
        </w:trPr>
        <w:tc>
          <w:tcPr>
            <w:tcW w:w="11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7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ԻՖԱՍ sfas Protein 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5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alibrator f.a.s. Protein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1 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</w:t>
              <w:br/>
              <w:t xml:space="preserve"> 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alibrator f.a.s. Protein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1 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</w:t>
              <w:br/>
              <w:t xml:space="preserve"> 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2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alibrator f.a.s.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: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alibrator f.a.s.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: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/ puc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6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5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alibrator Cfas Puc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: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alibrator Cfas Puc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: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ղնուղե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/HBA1C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alibrator f.a.s. HbA1cn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1 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Ç Ñ³Ù³ñ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/ LIPID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alibrator f.a.s. Lipids 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1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</w:t>
            </w:r>
            <w:r>
              <w:rPr>
                <w:rFonts w:cs="Arial LatArm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alibrator f.a.s. Lipids 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1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</w:t>
            </w:r>
            <w:r>
              <w:rPr>
                <w:rFonts w:cs="Arial LatArm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Activator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Activator for Cobas c111 9x12 m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 Ֆիր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/2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Activator for Cobas c111 9x12 ml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11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ալիզատոր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 Ֆիրմ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ն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/2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լիներ հիմնային  Cleaner Bassic c11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8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յ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Ñ³Ù³ñ, 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Ñ³Ù³ñ, 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Control 1 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PreciControl ClinChem Multi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Ç Ñ³Ù³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PreciControl ClinChem Multi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111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Ç Ñ³Ù³ñ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ւգ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12"/>
                <w:szCs w:val="12"/>
              </w:rPr>
              <w:t>: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ontrol 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PreciControl ClinChem Multi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PreciControl ClinChem Multi 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111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ւգ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12"/>
                <w:szCs w:val="12"/>
              </w:rPr>
              <w:t>: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լեստերինի որոշման տեստ-հավաքածու,</w:t>
              <w:br/>
              <w:t>Cholesterin 400T c11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ÊáÉ»ëï»ñÇÝ(Cholesterol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Ç Ñ³Ù³ñ:</w:t>
              <w:br/>
              <w:t>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ÊáÉ»ëï»ñÇÝ(Cholesterol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:</w:t>
              <w:br/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ԽԼ որոշման տեստ-հավաքածու,</w:t>
              <w:br/>
              <w:t>HDL-C plus 200T cobas c 11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´ÊÈ ËáÉ»ëï»ñÇÝ (HDL Cholesterol,cobas c11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Ç Ñ³Ù³ñ</w:t>
              <w:br/>
              <w:t>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´ÊÈ ËáÉ»ëï»ñÇÝ (HDL Cholesterol,cobas c11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</w:t>
              <w:br/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Տ որոշման տեստ-հավաքածու,</w:t>
              <w:br/>
              <w:t>ALT 400T c11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ALT,Cobas c111 )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Ç Ñ³Ù³ñ::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ALT,Cobas c111 )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::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br/>
              <w:t>ԱՍՏ որոշման տեստ-հավաքածու,</w:t>
              <w:br/>
              <w:t>AST/GOT 400T c11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ASTL,Cobas c111 )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³Ý³ÉÇ½³ïáñÇ Ñ³Ù³ñ: üáñÙ³ï`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Ã»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êïáõ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ASTL,Cobas c111 )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111 ³Ý³ÉÇ½³ïáñÇ Ñ³Ù³ñ: üáñÙ³ï`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Ã»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: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րատինկինազա ՄԲ ֆրակցիա 100 թեստ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3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իատ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նազ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¥criatin kinase CK-MB, Cobas c111  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</w:t>
            </w:r>
            <w:r>
              <w:rPr>
                <w:rFonts w:cs="Arial LatArm" w:ascii="Arial LatArm" w:hAnsi="Arial LatArm"/>
                <w:color w:val="FF0000"/>
                <w:sz w:val="12"/>
                <w:szCs w:val="12"/>
              </w:rPr>
              <w:t>: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իատ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նազ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¥criatin kinase CK-MB, Cobas c111  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</w:t>
            </w:r>
            <w:r>
              <w:rPr>
                <w:rFonts w:cs="Arial LatArm" w:ascii="Arial LatArm" w:hAnsi="Arial LatArm"/>
                <w:color w:val="FF0000"/>
                <w:sz w:val="12"/>
                <w:szCs w:val="12"/>
              </w:rPr>
              <w:t>: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ԳՏ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ամմ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յուտամի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նսֆերազ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g-Glutamyltransferase,cobas c11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</w:t>
              <w:br/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ամմ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յուտամի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նսֆերազ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g-Glutamyltransferase,cobas c11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</w:t>
              <w:br/>
              <w:t>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6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զանյութ / Urea 400T c111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9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Ç½³ÝÛáõÃ ¥Urea, , Cobas c111)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: 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Ç½³ÝÛáõÃ ¥Urea, , Cobas c111)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: 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LBT Միկրոալբումինուրիա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կրոալբումինուրի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LBT , Cobas c 111) </w:t>
            </w:r>
            <w:r>
              <w:rPr>
                <w:rFonts w:cs="Sylfaen" w:ascii="Sylfaen" w:hAnsi="Sylfaen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êïáõ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Sylfaen" w:ascii="Sylfaen" w:hAnsi="Sylfaen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>: 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կրոալբումինուրի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LBT , Cobas c 111) </w:t>
            </w:r>
            <w:r>
              <w:rPr>
                <w:rFonts w:cs="Sylfaen" w:ascii="Sylfaen" w:hAnsi="Sylfaen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êïáõ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Sylfaen" w:ascii="Sylfaen" w:hAnsi="Sylfaen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>: 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իկոլիզացված հեմոգլոբին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իկոլիզ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մոգլոբ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A1c (HBA1c, cobas c11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: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íáÕ ÝÙáõß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³ñÛ³Ý:üÇñÙ³ÛÇÝ Ýß³ÝÇ ³éÏ³ÛáõÃÛáõÝÁ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իկոլիզ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մոգլոբ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A1c (HBA1c, cobas c11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11 ³Ý³ÉÇ½³ïáñÇ Ñ³Ù³ñ:êïáõ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íáÕ ÝÙáõß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³ñÛ³Ý:üÇñÙ³ÛÇÝ Ýß³ÝÇ ³éÏ³ÛáõÃÛáõÝÁ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րեատին 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0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րեատինինի որոշման համար նախատեսված հավաքածու CREATININE` նախատեսված բաց համակարգի համար: Մեթոդ Ֆոտոմետրիկ կինետիկ եղանակով: Ստուգվող նմուշ` արյան շիճուկ/պլազմա/մեզ։Կրեատինինի հավաքածուն պետք է ունենա իր աշխատանքի համար անհրաժեշտ օգտագործման ձեռնարկով նախատեսված նյութերը </w:t>
            </w:r>
            <w:r>
              <w:rPr>
                <w:rFonts w:cs="Calibri" w:ascii="Sylfaen" w:hAnsi="Sylfaen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, ստանդարտ</w:t>
            </w:r>
            <w:r>
              <w:rPr>
                <w:rFonts w:cs="Calibri" w:ascii="Sylfaen" w:hAnsi="Sylfaen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րեատինինի որոշման համար նախատեսված հավաքածու CREATININE` նախատեսված բաց համակարգի համար: Մեթոդ Ֆոտոմետրիկ կինետիկ եղանակով: Ստուգվող նմուշ` արյան շիճուկ/պլազմա/մեզ։Կրեատինինի հավաքածուն պետք է ունենա իր աշխատանքի համար անհրաժեշտ օգտագործման ձեռնարկով նախատեսված նյութերը </w:t>
            </w:r>
            <w:r>
              <w:rPr>
                <w:rFonts w:cs="Calibri" w:ascii="Sylfaen" w:hAnsi="Sylfaen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, ստանդարտ</w:t>
            </w:r>
            <w:r>
              <w:rPr>
                <w:rFonts w:cs="Calibri" w:ascii="Sylfaen" w:hAnsi="Sylfaen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ալիում K 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75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ալիումի որոշման համար նախատեսված հավաքածու` նախատեսված բաց համակարգի համար: Ստուգվող նմուշ` արյան շիճուկ ։ </w:t>
              <w:br/>
              <w:t xml:space="preserve">Կալիումի հավաքածուն պետք է ունենա իր աշխատանքի համար անհրաժեշտ օգտագործման ձեռնարկով նախատեսված նյութերը </w:t>
            </w:r>
            <w:r>
              <w:rPr>
                <w:rFonts w:cs="Calibri" w:ascii="Sylfaen" w:hAnsi="Sylfaen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, ստանդարտ 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1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PEGåáÉÇ»ÃÇÉ»Ý·ÉÇÏáÉ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75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Փաթիլավոր փոշի:Մոլեկուլյար զանգվածը 6000: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Փաթիլավոր փոշի:Մոլեկուլյար զանգվածը 6000: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2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-DNA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LatArm" w:ascii="Times LatArm" w:hAnsi="Times LatArm"/>
              </w:rPr>
              <w:t>25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4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Իմունոֆլյուրոսցենտային  հավաքածու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Գել սոնոգրաֆիայի Ուլտրագել, 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Times LatArm" w:hAnsi="Times LatArm" w:cs="Times LatArm"/>
                <w:color w:val="000000"/>
              </w:rPr>
            </w:pPr>
            <w:r>
              <w:rPr>
                <w:rFonts w:cs="Times LatArm" w:ascii="Times LatArm" w:hAnsi="Times LatArm"/>
                <w:color w:val="000000"/>
              </w:rPr>
              <w:t>48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50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Գել  սոնոգրաֆիայի  Ուլտրագել,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տարրաների ծավալ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ոչ պակաս 4լ-ից, ոչ ավել 6լ-ից/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Գել  սոնոգրաֆիայի  Ուլտրագել,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տարրաների ծավալ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ոչ պակաս 4լ-ից, ոչ ավել 6լ-ից/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04.2018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8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31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 xml:space="preserve">ՍԻՖԱՍ sfas Protein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66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3.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ՍԻՖԱՍ sfas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875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6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ՍԻՖԱՍ sfas / puc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333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ՍԻՖԱՍ sfas /HBA1C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609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12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7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ՍԻՖԱՍ sfas / LIPID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59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5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Activator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13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2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16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Կլին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հիմնայ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 Cleaner Bassic c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09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4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6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 xml:space="preserve">Control 1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78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3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Control 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78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3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Խոլեստերին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որոշմ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տես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հավաքածու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,Cholesterin 400T c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75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7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ԲԽԼ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որոշմ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տես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հավաքածու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,HDL-C plus 200T cobas c 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133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2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3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ԱԼ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որոշմ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տես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հավաքածու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,ALT 400T c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875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0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Ս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տես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հավաքածո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,AST/GOT 400T c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25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7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Կրատինկինազա ՄԲ ֆրակցիա 100 թեստ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292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5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3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ԳԳՏ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83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Միզանյութ / Urea 400T c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625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3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ALBT Միկրոալբումինուրիա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742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48.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89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Գլիկոլիզացված հեմոգլոբին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834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 xml:space="preserve">Կրեատին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 xml:space="preserve">Կալիում K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2"/>
                <w:szCs w:val="22"/>
                <w:lang w:val="ru-RU" w:eastAsia="en-US"/>
              </w:rPr>
              <w:t>PEGåáÉÇ»ÃÇÉ»Ý·ÉÇÏáÉ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  <w:lang w:val="ru-RU" w:eastAsia="en-US"/>
              </w:rPr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a-DNA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 w:eastAsia="en-US"/>
              </w:rPr>
              <w:t xml:space="preserve">Գել սոնոգրաֆիայի Ուլտրագել,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Խաչպ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5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ind w:firstLine="630"/>
              <w:jc w:val="both"/>
              <w:rPr>
                <w:rFonts w:ascii="GHEA Grapalat;Arial" w:hAnsi="GHEA Grapalat;Arial" w:eastAsia="Arial Unicode MS" w:cs="GHEA Grapalat;Arial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Ընդունել ի գիտություն</w:t>
            </w:r>
            <w:r>
              <w:rPr>
                <w:rFonts w:cs="Sylfaen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քանի որ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es-ES"/>
              </w:rPr>
              <w:t xml:space="preserve"> 4, 20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>-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րդ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չափաբաժինն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մար՝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երկայացված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նայի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առաջարկները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երազանցում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էի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ֆինանսակա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միջոցն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չափը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ուստ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նահատող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նձնաժողովը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որոշել էր՝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Հ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կառավարությա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04.05.2017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թ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.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թիվ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526-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որոշմամբ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ստատված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նումն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ործընթաց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կազմակերպմա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մասի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կարգ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40-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րդ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կետ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5-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րդ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մաս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մաձայ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վերը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շված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չափաբաժինն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մար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ղթողի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որոշելու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պատակով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կասեցնել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այտ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բացմա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իստը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առաջարկված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ն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վազեցմա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պատակով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ոչ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նային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պայմանները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բավարարող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գնահատված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մասնակիցների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ետ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միաժամանակյա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բանակցություններ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վարելու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պատակով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նիստ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հրավիրել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ս</w:t>
            </w:r>
            <w:r>
              <w:rPr>
                <w:rFonts w:eastAsia="Arial Unicode MS" w:cs="GHEA Grapalat;Arial" w:ascii="GHEA Grapalat;Arial" w:hAnsi="GHEA Grapalat;Arial"/>
                <w:b/>
                <w:i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GHEA Grapalat;Arial" w:hAnsi="GHEA Grapalat;Arial"/>
                <w:b/>
                <w:i/>
                <w:sz w:val="12"/>
                <w:szCs w:val="12"/>
                <w:lang w:val="hy-AM"/>
              </w:rPr>
              <w:t>թ. մայիսի 07-ին ժամը 10:3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;Arial" w:hAnsi="GHEA Grapalat;Arial" w:eastAsia="Arial Unicode MS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Arial Unicode MS"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5.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5.2018</w:t>
            </w:r>
          </w:p>
        </w:tc>
        <w:tc>
          <w:tcPr>
            <w:tcW w:w="3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5.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2.05.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.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.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19, 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b/>
                <w:lang w:val="hy-AM"/>
              </w:rPr>
              <w:t>ՍԳԻ</w:t>
            </w:r>
            <w:r>
              <w:rPr>
                <w:rFonts w:cs="Sylfaen" w:ascii="GHEA Grapalat;Arial" w:hAnsi="GHEA Grapalat;Arial"/>
                <w:b/>
                <w:lang w:val="hy-AM"/>
              </w:rPr>
              <w:t>-</w:t>
            </w:r>
            <w:r>
              <w:rPr>
                <w:rFonts w:cs="Sylfaen" w:ascii="Sylfaen" w:hAnsi="Sylfaen"/>
                <w:b/>
                <w:lang w:val="hy-AM"/>
              </w:rPr>
              <w:t>ԳՀԱՊՁԲ</w:t>
            </w:r>
            <w:r>
              <w:rPr>
                <w:rFonts w:cs="Sylfaen" w:ascii="GHEA Grapalat;Arial" w:hAnsi="GHEA Grapalat;Arial"/>
                <w:b/>
                <w:lang w:val="hy-AM"/>
              </w:rPr>
              <w:t>-18/</w:t>
            </w:r>
            <w:r>
              <w:rPr>
                <w:rFonts w:cs="Sylfaen" w:ascii="GHEA Grapalat;Arial" w:hAnsi="GHEA Grapalat;Arial"/>
                <w:b/>
              </w:rPr>
              <w:t>9</w:t>
            </w:r>
            <w:r>
              <w:rPr>
                <w:rFonts w:cs="Sylfaen" w:ascii="GHEA Grapalat;Arial" w:hAnsi="GHEA Grapalat;Arial"/>
                <w:b/>
                <w:lang w:val="hy-AM"/>
              </w:rPr>
              <w:t>-</w:t>
            </w:r>
            <w:r>
              <w:rPr>
                <w:rFonts w:cs="Sylfaen" w:ascii="GHEA Grapalat;Arial" w:hAnsi="GHEA Grapalat;Arial"/>
                <w:b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ւմ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ւյն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3600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highlight w:val="yellow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Times Armenian;Times New Roman" w:ascii="GHEA Grapalat;Arial" w:hAnsi="GHEA Grapalat;Arial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ՍԳԻ</w:t>
            </w:r>
            <w:r>
              <w:rPr>
                <w:rFonts w:cs="Sylfaen" w:ascii="GHEA Grapalat;Arial" w:hAnsi="GHEA Grapalat;Arial"/>
                <w:b/>
                <w:lang w:val="hy-AM"/>
              </w:rPr>
              <w:t>-</w:t>
            </w:r>
            <w:r>
              <w:rPr>
                <w:rFonts w:cs="Sylfaen" w:ascii="Sylfaen" w:hAnsi="Sylfaen"/>
                <w:b/>
                <w:lang w:val="hy-AM"/>
              </w:rPr>
              <w:t>ԳՀԱՊՁԲ</w:t>
            </w:r>
            <w:r>
              <w:rPr>
                <w:rFonts w:cs="Sylfaen" w:ascii="GHEA Grapalat;Arial" w:hAnsi="GHEA Grapalat;Arial"/>
                <w:b/>
                <w:lang w:val="hy-AM"/>
              </w:rPr>
              <w:t>-18/</w:t>
            </w:r>
            <w:r>
              <w:rPr>
                <w:rFonts w:cs="Sylfaen" w:ascii="GHEA Grapalat;Arial" w:hAnsi="GHEA Grapalat;Arial"/>
                <w:b/>
              </w:rPr>
              <w:t>9</w:t>
            </w:r>
            <w:r>
              <w:rPr>
                <w:rFonts w:cs="Sylfaen" w:ascii="GHEA Grapalat;Arial" w:hAnsi="GHEA Grapalat;Arial"/>
                <w:b/>
                <w:lang w:val="hy-AM"/>
              </w:rPr>
              <w:t>-</w:t>
            </w:r>
            <w:r>
              <w:rPr>
                <w:rFonts w:cs="Sylfaen" w:ascii="GHEA Grapalat;Arial" w:hAnsi="GHEA Grapalat;Arial"/>
                <w:b/>
              </w:rPr>
              <w:t>2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ւմ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ւյն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45000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1, 2, 3, 5-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imes Armenian;Times New Roma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Կոնցեռն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ՍԳԻ</w:t>
            </w:r>
            <w:r>
              <w:rPr>
                <w:rFonts w:cs="Sylfaen" w:ascii="GHEA Grapalat;Arial" w:hAnsi="GHEA Grapalat;Arial"/>
                <w:b/>
                <w:lang w:val="hy-AM"/>
              </w:rPr>
              <w:t>-</w:t>
            </w:r>
            <w:r>
              <w:rPr>
                <w:rFonts w:cs="Sylfaen" w:ascii="Sylfaen" w:hAnsi="Sylfaen"/>
                <w:b/>
                <w:lang w:val="hy-AM"/>
              </w:rPr>
              <w:t>ԳՀԱՊՁԲ</w:t>
            </w:r>
            <w:r>
              <w:rPr>
                <w:rFonts w:cs="Sylfaen" w:ascii="GHEA Grapalat;Arial" w:hAnsi="GHEA Grapalat;Arial"/>
                <w:b/>
                <w:lang w:val="hy-AM"/>
              </w:rPr>
              <w:t>-18/</w:t>
            </w:r>
            <w:r>
              <w:rPr>
                <w:rFonts w:cs="Sylfaen" w:ascii="GHEA Grapalat;Arial" w:hAnsi="GHEA Grapalat;Arial"/>
                <w:b/>
              </w:rPr>
              <w:t>9</w:t>
            </w:r>
            <w:r>
              <w:rPr>
                <w:rFonts w:cs="Sylfaen" w:ascii="GHEA Grapalat;Arial" w:hAnsi="GHEA Grapalat;Arial"/>
                <w:b/>
                <w:lang w:val="hy-AM"/>
              </w:rPr>
              <w:t>-</w:t>
            </w:r>
            <w:r>
              <w:rPr>
                <w:rFonts w:cs="Sylfaen" w:ascii="GHEA Grapalat;Arial" w:hAnsi="GHEA Grapalat;Arial"/>
                <w:b/>
              </w:rPr>
              <w:t>2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ւմ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ւյն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696590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19, 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 Երևան, Կոմիտասի 49/4, հեռ. 23-08-51, 20-72-62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ru-RU"/>
              </w:rPr>
              <w:t>deltadiagnostic2014@gmail.com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20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;Arial" w:hAnsi="GHEA Grapalat;Arial" w:cs="Sylfaen"/>
                <w:bCs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 xml:space="preserve">&lt;&lt; </w:t>
            </w:r>
            <w:r>
              <w:rPr>
                <w:rFonts w:cs="Sylfaen" w:ascii="Sylfaen" w:hAnsi="Sylfaen"/>
                <w:bCs/>
                <w:sz w:val="20"/>
                <w:lang w:val="nb-NO"/>
              </w:rPr>
              <w:t>Կոնվերս</w:t>
            </w: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nb-NO"/>
              </w:rPr>
              <w:t>բանկ</w:t>
            </w: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 xml:space="preserve"> &gt;&gt; </w:t>
            </w:r>
            <w:r>
              <w:rPr>
                <w:rFonts w:cs="Sylfaen" w:ascii="Sylfaen" w:hAnsi="Sylfaen"/>
                <w:bCs/>
                <w:sz w:val="20"/>
                <w:lang w:val="nb-NO"/>
              </w:rPr>
              <w:t>ՓԲ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nb-NO"/>
              </w:rPr>
              <w:t>Հ</w:t>
            </w: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bCs/>
                <w:sz w:val="20"/>
                <w:lang w:val="nb-NO"/>
              </w:rPr>
              <w:t>Հ</w:t>
            </w: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 xml:space="preserve"> 193004670058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Arial" w:hAnsi="GHEA Grapalat;Arial" w:cs="Sylfaen"/>
                <w:bCs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>000049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highlight w:val="yellow"/>
                <w:lang w:val="nb-N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highlight w:val="yellow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Times Armenian;Times New Roman" w:ascii="GHEA Grapalat;Arial" w:hAnsi="GHEA Grapalat;Arial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Երևան, Րաֆֆու 33/7, հեռ.091-45-90-45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ru-RU"/>
              </w:rPr>
              <w:t>khachpar.llc@gmail.com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nb-NO"/>
              </w:rPr>
              <w:t>Ինեկոբանկ</w:t>
            </w:r>
            <w:r>
              <w:rPr>
                <w:rFonts w:cs="Arial" w:ascii="Arial" w:hAnsi="Arial"/>
                <w:bCs/>
                <w:sz w:val="20"/>
                <w:lang w:val="nb-NO"/>
              </w:rPr>
              <w:t>»</w:t>
            </w: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nb-NO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nb-NO"/>
              </w:rPr>
              <w:t>ՀՀ</w:t>
            </w: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 xml:space="preserve"> 2050922055871001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ascii="GHEA Grapalat;Arial" w:hAnsi="GHEA Grapalat;Arial" w:cs="Sylfaen"/>
                <w:bCs/>
                <w:sz w:val="20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20"/>
                <w:highlight w:val="yellow"/>
                <w:lang w:val="hy-AM"/>
              </w:rPr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nb-NO"/>
              </w:rPr>
              <w:t>00071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1, 2, 3, 5-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imes Armenian;Times New Roma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Կոնցեռն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Երևան, Արզումանյան, 32-10, հեռ., 010-20-97-77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ru-RU"/>
              </w:rPr>
              <w:t>lawyer@c-e.am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յչ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Է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Բ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Ս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աստան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ascii="GHEA Grapalat;Arial" w:hAnsi="GHEA Grapalat;Arial" w:cs="Sylfaen"/>
                <w:bCs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002182558001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1210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Sylfaen" w:ascii="GHEA Grapalat;Arial" w:hAnsi="GHEA Grapalat;Arial"/>
                <w:sz w:val="20"/>
                <w:lang w:val="hy-AM" w:eastAsia="en-US"/>
              </w:rPr>
              <w:t xml:space="preserve"> </w:t>
            </w:r>
          </w:p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hy-AM" w:eastAsia="en-US"/>
              </w:rPr>
              <w:t>Գնումների մասին ՀՀ օրենքի 37-րդ հոդվածի 1-ին մասի 4-րդ կետի համաձայն 4, 20-րդ չափաբաժինները հայտարարել չկայացած՝ պայմանագիր չի կնքվում.</w:t>
            </w:r>
          </w:p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hy-AM" w:eastAsia="en-US"/>
              </w:rPr>
              <w:t>Գնումների մասին ՀՀ օրենքի 37-րդ հոդվածի 1-ին մասի3-րդ կետի համաձայն 22-րդ չափաբաժին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 w:eastAsia="en-US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1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firstLine="507"/>
              <w:jc w:val="both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դվարդ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իգորյան</w:t>
            </w:r>
          </w:p>
        </w:tc>
        <w:tc>
          <w:tcPr>
            <w:tcW w:w="3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՝ </w:t>
      </w:r>
      <w:r>
        <w:rPr>
          <w:rFonts w:cs="Sylfaen" w:ascii="GHEA Grapalat;Arial" w:hAnsi="GHEA Grapalat;Arial"/>
          <w:b/>
          <w:sz w:val="20"/>
          <w:lang w:val="af-ZA"/>
        </w:rPr>
        <w:t xml:space="preserve"> Լ.ՀՈՎՀԱՆՆԻՍՅԱՆԻ ԱՆՎԱՆ &lt;&lt;ՍՐՏԱԲԱՆՈՒԹՅԱՆ ԳԻՏԱՀԵՏԱԶՈՏԱԿԱՆ ԻՆՍՏԻՏՈՒՏ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5-22T16:17:00Z</dcterms:modified>
  <cp:revision>41</cp:revision>
  <dc:subject/>
  <dc:title>Ð²Úî²ð²ðàôÂÚàôÜ ´²ò  ÀÜÂ²ò²Î²ðàì  ÜàôØ   Î²î²ðºÈàô  Ø²êÆÜ</dc:title>
</cp:coreProperties>
</file>