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Հ-ԱՄ-ԱՐԱԳԱԾԱՎԱՆԻ N1–ԳՀԱՊՁԲ-01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 մարզի  ԱՐԱԳԱԾԱՎԱՆԻ  միջնակարգ դպրոց ՊՈԱԿ, որը գտնվում է  ՀՀ Արագածոտն մարզի գ.  ԱՐԱԳԱԾԱՎԱՆ հասցեում, ստորև ներկայացնում է 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-ԱՄ-ԱՐԱԳԱԾԱՎԱՆԻ N1–ԳՀԱՊՁԲ-01/17» ծածկագրով կազմակերպված ԳՀ 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25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2"/>
        <w:gridCol w:w="14"/>
        <w:gridCol w:w="141"/>
        <w:gridCol w:w="11"/>
        <w:gridCol w:w="322"/>
        <w:gridCol w:w="766"/>
        <w:gridCol w:w="318"/>
        <w:gridCol w:w="29"/>
        <w:gridCol w:w="144"/>
        <w:gridCol w:w="229"/>
        <w:gridCol w:w="90"/>
        <w:gridCol w:w="216"/>
        <w:gridCol w:w="18"/>
        <w:gridCol w:w="194"/>
        <w:gridCol w:w="214"/>
        <w:gridCol w:w="348"/>
        <w:gridCol w:w="279"/>
        <w:gridCol w:w="419"/>
        <w:gridCol w:w="97"/>
        <w:gridCol w:w="91"/>
        <w:gridCol w:w="50"/>
        <w:gridCol w:w="126"/>
        <w:gridCol w:w="138"/>
        <w:gridCol w:w="729"/>
        <w:gridCol w:w="47"/>
        <w:gridCol w:w="189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38"/>
        <w:gridCol w:w="12"/>
        <w:gridCol w:w="351"/>
        <w:gridCol w:w="55"/>
        <w:gridCol w:w="574"/>
        <w:gridCol w:w="270"/>
        <w:gridCol w:w="730"/>
        <w:gridCol w:w="78"/>
        <w:gridCol w:w="157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զելային վառելի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 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ՓԻԷՍ ՕԻԼ ՔՈՐՓՈՐԵՇՆ»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250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25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25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250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ԱՐԱԳԱԾԱՎԱՆԻ N1–ԳՀԱՊՁԲ-01/1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00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4-09-1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936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րշալույս Բդոյա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77 782788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af-ZA"/>
                </w:rPr>
                <w:t>agnumner@mail.ru</w:t>
              </w:r>
            </w:hyperlink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արզ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Ա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ՐԱԳԱԾԱՎԱ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իջ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ԱՈ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746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8-01T11:05:00Z</cp:lastPrinted>
  <dcterms:modified xsi:type="dcterms:W3CDTF">2017-11-22T05:33:00Z</dcterms:modified>
  <cp:revision>439</cp:revision>
  <dc:subject/>
  <dc:title>Ð²Úî²ð²ðàôÂÚàôÜ ´²ò  ÀÜÂ²ò²Î²ðàì  ÜàôØ   Î²î²ðºÈàô  Ø²êÆÜ</dc:title>
</cp:coreProperties>
</file>