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Մ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 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ԵՔ-ԳՀԱՇՁԲ-19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ԵՔ-ԳՀԱՇՁԲ-19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22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։ Նոր տեսակի քարտեզների տպագր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Պռո Ինվես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Իէսայս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Ասողիկ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Ջանիկ Սևոյան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Դասո Պրին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Բրեին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Պռո Ինվ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9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Իէսայ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13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158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Ջանիկ Սևո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1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Դասո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196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Բրեի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2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։ Երևան քաղաքի բազմալեզու զբոսաշրջային քարտեզի տպագր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Ջանիկ Սևոյան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Ասողիկ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Բրեին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Դասո Պրին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Իէսայս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Ջանիկ Սևո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1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1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Բրեի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Դասո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20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Իէսայ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27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3։ «Yerevan in your pocket» անգլերեն լեզվով ուցեցույցի կազմում և տպագր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Ասողիկ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Դասո Պրին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Պռո Ինվես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Ջանիկ Սևոյան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185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Դասո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229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«Պռո Ինվ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26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Ջանիկ Սևո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en-US"/>
              </w:rPr>
              <w:t>29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af-ZA"/>
        </w:rPr>
        <w:t>Հեռախոս`</w:t>
      </w:r>
      <w:r>
        <w:rPr>
          <w:rFonts w:cs="GHEA Grapalat" w:ascii="GHEA Grapalat" w:hAnsi="GHEA Grapalat"/>
          <w:lang w:val="hy-AM"/>
        </w:rPr>
        <w:t xml:space="preserve"> 011514375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լ.փոստ`</w:t>
      </w:r>
      <w:r>
        <w:rPr>
          <w:rFonts w:cs="GHEA Grapalat" w:ascii="GHEA Grapalat" w:hAnsi="GHEA Grapalat"/>
          <w:lang w:val="hy-AM"/>
        </w:rPr>
        <w:t xml:space="preserve"> irina</w:t>
      </w:r>
      <w:r>
        <w:rPr>
          <w:rFonts w:cs="GHEA Grapalat" w:ascii="GHEA Grapalat" w:hAnsi="GHEA Grapalat"/>
          <w:lang w:val="af-ZA"/>
        </w:rPr>
        <w:t>.eghiazaryan@yeravan.am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af-ZA"/>
        </w:rPr>
        <w:t>Պատվիրատու`</w:t>
      </w:r>
      <w:r>
        <w:rPr>
          <w:rFonts w:cs="GHEA Grapalat" w:ascii="GHEA Grapalat" w:hAnsi="GHEA Grapalat"/>
          <w:b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lang w:val="af-ZA"/>
        </w:rPr>
        <w:t>։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ana Ghavalyan</cp:lastModifiedBy>
  <cp:lastPrinted>2012-06-13T10:43:00Z</cp:lastPrinted>
  <dcterms:modified xsi:type="dcterms:W3CDTF">2019-05-23T13:24:00Z</dcterms:modified>
  <cp:revision>235</cp:revision>
  <dc:subject/>
  <dc:title>                                        Ð²Úî²ð²ðàôÂÚàôÜ ´²ò  ÀÜÂ²ò²Î²ðàì  ÜàôØ   Î²î²ðºÈàô  Ø²êÆÜ</dc:title>
</cp:coreProperties>
</file>