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lang w:val="es-ES"/>
        </w:rPr>
        <w:t>ԱՄԱՀ-ՄԱԱՊՁԲ 17/46</w:t>
      </w:r>
    </w:p>
    <w:p>
      <w:pPr>
        <w:pStyle w:val="Normal"/>
        <w:rPr>
          <w:rFonts w:ascii="Calibri" w:hAnsi="Calibri" w:cs="Calibri"/>
          <w:b/>
          <w:b/>
          <w:sz w:val="24"/>
          <w:lang w:val="af-ZA"/>
        </w:rPr>
      </w:pPr>
      <w:r>
        <w:rPr>
          <w:rFonts w:cs="Calibri" w:ascii="Calibri" w:hAnsi="Calibri"/>
          <w:b/>
          <w:sz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lang w:val="af-ZA"/>
        </w:rPr>
        <w:t>(</w:t>
      </w:r>
      <w:r>
        <w:rPr>
          <w:rFonts w:cs="GHEA Grapalat" w:ascii="GHEA Grapalat" w:hAnsi="GHEA Grapalat"/>
          <w:sz w:val="18"/>
          <w:lang w:val="ru-RU"/>
        </w:rPr>
        <w:t>Արտաշա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յնքապետարա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աշխատակազմ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Քազաքացի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ց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ակտ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գրանց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աժ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րիք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գրասենյակ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նյութ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պիտույք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ձեռքբերում</w:t>
      </w:r>
      <w:r>
        <w:rPr>
          <w:rFonts w:cs="GHEA Grapalat" w:ascii="GHEA Grapalat" w:hAnsi="GHEA Grapalat"/>
          <w:sz w:val="18"/>
          <w:lang w:val="af-ZA"/>
        </w:rPr>
        <w:t>)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ԱՄԱՀ-ՄԱԱՊՁԲ 17/4</w:t>
      </w:r>
      <w:r>
        <w:rPr>
          <w:rFonts w:cs="GHEA Grapalat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ի համայնքապետարանի աշխատակազմի Քազաքացիական կացության ակտերի գրանցման բաժնի կարիքների համար գրասենյակային նյութերի և պիտույք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ուսինե Թարվեր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ի համայնքապետարանի աշխատակազմի Քազաքացիական կացության ակտերի գրանցման բաժնի կարիքների համար գրասենյակային նյութերի և պիտույք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ուսինե Թարվեր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ի համայնքապետարանի աշխատակազմի Քազաքացիական կացության ակտերի գրանցման բաժնի կարիքների համար գրասենյակային նյութերի և պիտույք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ուսինե Թարվեր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ի համայնքապետարանի աշխատակազմի Քազաքացիական կացության ակտերի գրանցման բաժնի կարիքների համար գրասենյակային նյութերի և պիտույք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ուսինե Թարվեր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Լուսինե Թարվեր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նգործո</w:t>
      </w:r>
      <w:r>
        <w:rPr>
          <w:rFonts w:cs="Sylfaen" w:ascii="GHEA Grapalat" w:hAnsi="GHEA Grapalat"/>
          <w:sz w:val="20"/>
          <w:lang w:val="af-ZA"/>
        </w:rPr>
        <w:t>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ԱՄԱՀ-ՄԱԱՊՁԲ 17/4</w:t>
      </w:r>
      <w:r>
        <w:rPr>
          <w:rFonts w:cs="GHEA Grapalat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Փայլ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կոբ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ylak.gnumner.hakiby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շա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0-25T13:48:00Z</dcterms:modified>
  <cp:revision>4</cp:revision>
  <dc:subject/>
  <dc:title>Ð²Úî²ð²ðàôÂÚàôÜ ´²ò  ÀÜÂ²ò²Î²ðàì  ÜàôØ   Î²î²ðºÈàô  Ø²êÆÜ</dc:title>
</cp:coreProperties>
</file>