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ՀՀՔՊԿ-ԳՀԾՁԲ-18/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hy-AM" w:eastAsia="en-US"/>
        </w:rPr>
        <w:t>Էլեկտրական սարքերի, սարքավորումների վերանորոգման և պահպանման ծառայությունների</w:t>
      </w:r>
      <w:r>
        <w:rPr>
          <w:rStyle w:val="StrongEmphasis"/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 w:eastAsia="en-US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&lt;&lt;</w:t>
      </w:r>
      <w:r>
        <w:rPr>
          <w:rFonts w:cs="GHEA Grapalat" w:ascii="GHEA Grapalat" w:hAnsi="GHEA Grapalat"/>
          <w:sz w:val="20"/>
          <w:lang w:val="af-ZA"/>
        </w:rPr>
        <w:t>ՀՀՔՊԿ-ԳՀԾՁԲ-18/3</w:t>
      </w:r>
      <w:r>
        <w:rPr>
          <w:rFonts w:cs="Sylfaen" w:ascii="GHEA Grapalat" w:hAnsi="GHEA Grapalat"/>
          <w:sz w:val="20"/>
          <w:lang w:val="af-ZA"/>
        </w:rPr>
        <w:t xml:space="preserve">&gt;&gt; ծածկագրով գնման ընթացակարգի արդյունքում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 կնքելու որոշման մասին տեղեկատվությունը:</w:t>
      </w:r>
    </w:p>
    <w:p>
      <w:pPr>
        <w:pStyle w:val="Normal"/>
        <w:spacing w:lineRule="auto" w:line="360" w:before="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8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րտի 22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են հանդիսանում` </w:t>
      </w:r>
      <w:r>
        <w:rPr>
          <w:rFonts w:cs="GHEA Grapalat" w:ascii="GHEA Grapalat" w:hAnsi="GHEA Grapalat"/>
          <w:i/>
          <w:sz w:val="20"/>
          <w:lang w:val="af-ZA" w:eastAsia="en-US"/>
        </w:rPr>
        <w:t>Էլեկտրական սարքերի, սարքավորումների վերանորոգման և պահպանման ծառայությունները</w:t>
      </w:r>
      <w:r>
        <w:rPr>
          <w:rFonts w:cs="GHEA Grapalat" w:ascii="GHEA Grapalat" w:hAnsi="GHEA Grapalat"/>
          <w:sz w:val="20"/>
          <w:lang w:val="af-ZA" w:eastAsia="en-US"/>
        </w:rPr>
        <w:t>: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7"/>
        <w:gridCol w:w="2370"/>
        <w:gridCol w:w="2439"/>
        <w:gridCol w:w="3305"/>
      </w:tblGrid>
      <w:tr>
        <w:trPr>
          <w:trHeight w:val="1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85" w:hRule="atLeast"/>
        </w:trPr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Չափաբաժին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Տպիչների, պատճենահանման մեքենաների, սկաներն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վերանորոգման և պահպանման ծառայություններ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sq-AL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Մանվել Ջալավ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sq-AL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 xml:space="preserve">&lt;&lt;Այ Սերվ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sq-AL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Անուշ Պետ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77" w:hRule="atLeast"/>
        </w:trPr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Օդորակիչների վերանորոգման և պահպա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ծառայություններ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lang w:val="sq-AL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Անուշ Պետ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Մանվել Ջալավ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lang w:val="sq-AL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Գրիգոր Այվազ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1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 xml:space="preserve">&lt;&lt;Վահե Խաչատրյան Հայկի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սնակցի հայտը մերժվել է, քանի որ ներկայացված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տուժանքի մասին համաձայնագրում բացակայում են ընկերության տնօրենի անուն ազգանունը, անձնագրային տվյալները, ինչպես նաև վճարման պահանջագրի    2-րդ տողում մասնակցի կողմից լրացվել է &lt;&lt;Ներկայացման ամսաթիվը&gt;&gt;, ինչն ըստ վճարման պահանջագրի լրացման կարգի լրացվում է շահառուի կողմից` վճարողի բանկին վճարման պահանջագրի ներկայացման օրը: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011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Չափաբաժին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Տպիչների, պատճենահանման մեքենաների, սկաներն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վերանորոգման և պահպանման ծառայություննե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sq-AL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4 8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Մանվել Ջալավ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 240</w:t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sq-AL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 xml:space="preserve">&lt;&lt;Այ Սերվ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sq-AL"/>
              </w:rPr>
              <w:t>69 870</w:t>
            </w:r>
          </w:p>
        </w:tc>
      </w:tr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sq-AL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Անուշ Պետր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sq-AL"/>
              </w:rPr>
              <w:t>73 800</w:t>
            </w:r>
          </w:p>
        </w:tc>
      </w:tr>
      <w:tr>
        <w:trPr>
          <w:trHeight w:val="831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Օդորակիչների վերանորոգման և պահպա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ծառայություննե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lang w:val="sq-AL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Անուշ Պետր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lang w:val="sq-AL" w:eastAsia="en-US" w:bidi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val="sq-AL" w:eastAsia="en-US" w:bidi="en-US"/>
              </w:rPr>
              <w:t>1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Մանվել Ջալավ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lang w:val="sq-AL" w:eastAsia="en-US" w:bidi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val="sq-AL" w:eastAsia="en-US" w:bidi="en-US"/>
              </w:rPr>
              <w:t>140 3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lang w:val="sq-AL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sq-AL" w:eastAsia="en-US"/>
              </w:rPr>
              <w:t xml:space="preserve">&lt;&lt;Վահե Խաչատրյան Հայկ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val="sq-AL" w:eastAsia="en-US" w:bidi="en-US"/>
              </w:rPr>
              <w:t>144 000</w:t>
            </w:r>
          </w:p>
        </w:tc>
      </w:tr>
    </w:tbl>
    <w:p>
      <w:pPr>
        <w:pStyle w:val="Normal"/>
        <w:spacing w:lineRule="auto" w:line="1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Յուրաքանչյուր չափաբաժնում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ՀՔՊԿ-ԳՀԾՁԲ-18/3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120"/>
        <w:ind w:firstLine="70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tender2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.vasilyan</cp:lastModifiedBy>
  <cp:lastPrinted>2018-03-23T09:48:00Z</cp:lastPrinted>
  <dcterms:modified xsi:type="dcterms:W3CDTF">2018-03-23T05:50:00Z</dcterms:modified>
  <cp:revision>25</cp:revision>
  <dc:subject/>
  <dc:title>                                        Ð²Úî²ð²ðàôÂÚàôÜ ´²ò  ÀÜÂ²ò²Î²ðàì  ÜàôØ   Î²î²ðºÈàô  Ø²êÆÜ</dc:title>
</cp:coreProperties>
</file>