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ծառայություն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ԲՄ</w:t>
      </w:r>
      <w:r>
        <w:rPr>
          <w:rFonts w:cs="GHEA Grapalat" w:ascii="GHEA Grapalat" w:hAnsi="GHEA Grapalat"/>
          <w:b/>
          <w:sz w:val="20"/>
          <w:lang w:val="hy-AM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24/2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Мэр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г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  <w:r>
        <w:rPr>
          <w:rFonts w:cs="Sylfaen" w:ascii="GHEA Grapalat" w:hAnsi="GHEA Grapalat"/>
          <w:b/>
          <w:sz w:val="22"/>
          <w:szCs w:val="22"/>
          <w:lang w:val="hy-AM"/>
        </w:rPr>
        <w:t>Еревана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ниж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редставляет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информац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о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договор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люченн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наименовани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азчика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в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результате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роцедуры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упки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д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код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«EQ-BMTsDzB-24/2» </w:t>
      </w:r>
      <w:r>
        <w:rPr>
          <w:rFonts w:cs="Sylfaen" w:ascii="GHEA Grapalat" w:hAnsi="GHEA Grapalat"/>
          <w:b/>
          <w:sz w:val="22"/>
          <w:szCs w:val="22"/>
          <w:lang w:val="hy-AM"/>
        </w:rPr>
        <w:t>организованной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целью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риобретен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услуг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дл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своих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нужд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</w:p>
    <w:tbl>
      <w:tblPr>
        <w:tblW w:w="1095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0"/>
        <w:gridCol w:w="630"/>
        <w:gridCol w:w="46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472"/>
        <w:gridCol w:w="618"/>
        <w:gridCol w:w="16"/>
        <w:gridCol w:w="519"/>
        <w:gridCol w:w="204"/>
        <w:gridCol w:w="187"/>
        <w:gridCol w:w="152"/>
        <w:gridCol w:w="265"/>
        <w:gridCol w:w="469"/>
        <w:gridCol w:w="198"/>
        <w:gridCol w:w="39"/>
        <w:gridCol w:w="666"/>
        <w:gridCol w:w="267"/>
        <w:gridCol w:w="217"/>
        <w:gridCol w:w="35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ևան համայնքի կարիքների համար ջրային կառույցների շահագործման և պահպանման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Услуги по эксплуатации и обслуживанию водных сооружений для нужд общины Ерева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00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հագործվելու է թվով 41 ջրային կառույց (շատրվաններ, ջրավազաններ, Երևանյան ջրամբարը, «Կարապի լիճ»  սահադաշտը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յան ջրամբարի շահագործումը և սպասարկումը կկատարվի ամբողջ տարվա ընթացքում: «Կարապի լիճ» սահադաշտը շահագործվում է սեզոնայ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ատրվանները և ջրավազանները մաքրվելու, լվացվելու և ախտահանվելու են ամսեկան 4-5 անգամ, անհրաժեշտության դեպքում կատարվելու է արտահերթ լվացում: Կատարվելու է քլորացում շահագործման ընթացքում:  Շատրվանների  աշխատանքային  ժամերը  օրական  նախատեսվում են 8-10ժամ, Հանրապետության հրապարակի գունաերաժշտական շատրվանը` 15ժա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տրվանների և ջրավազանների աշխատանքային սեզոնը մեկնարկելու է մայիսի 1-ից և ավարտվելու է հոկտեմբերի 30-ին: Շահագործման ռեժիմին անցնելու կապակցությամբ նախապատրաստական աշխատանքների ժամանակ յուրաքանչյուր շատրվան և ջրավազան անհրաժեշտության դեպքում պետք է բերվի ճարտարապետական տեսքի` կատարելով հատակի և պատերի համապատասխան բետոնացման, ներկման, ջրասնուցող և ջրահեռացման խողովակաշարերի վերանորոգման, բարելավման, էլ. սնուցման ապահովման աշխատանքներ: Բոլոր օբյեկտներում պետք է իրականացվեն էլեկտրական սարքավորումների, շարժիչների և պոմպերի ընթացիկ նորոգումներ: Իրականացվելու է որոշ շատրվանների լուսավորություն, ժամանակակից LED լուսատուն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ru-RU"/>
              </w:rPr>
              <w:t xml:space="preserve">Услуги по эксплуатациии и сохранению  будут предоставляться для </w:t>
            </w: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hy-AM"/>
              </w:rPr>
              <w:t>41</w:t>
            </w: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ru-RU"/>
              </w:rPr>
              <w:t xml:space="preserve"> водных сооружений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(фонтаны, бассейны, Ереванское водохранилище, каток "Лебединое озеро").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Эксплуатация и техническое обслуживание Ереванского водохранилища будет осуществляться в течение всего года. </w:t>
            </w:r>
            <w:r>
              <w:rPr>
                <w:rFonts w:cs="Calibri" w:ascii="GHEA Grapalat" w:hAnsi="GHEA Grapalat"/>
                <w:sz w:val="14"/>
                <w:szCs w:val="14"/>
              </w:rPr>
              <w:t>Каток "Лебединое озеро" эксплуатируется сезонно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Фонтаны и бассейны будут </w:t>
            </w:r>
            <w:r>
              <w:rPr>
                <w:rFonts w:cs="Calibri" w:ascii="GHEA Grapalat" w:hAnsi="GHEA Grapalat"/>
                <w:sz w:val="14"/>
                <w:szCs w:val="14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чищены, вымыты  и дезинфицированы  4-5 раз в месяц.В случае необходимости будет проводиться дополнительная чистка. Хлорирование будет выполняться в течение всего срока эксплуатации. Часы работы фонтанов планируется установить 8-10 часов в день, а светомузыкальный фонтан площади Республики - 15 часов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Сезон работы фонтанов и бассейнов стартует с 1-ого мая и заканчивется 30-ого октября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Во время подготовки к открытию сезона, каждый фонтан и бассей в случае необходимости должны быть приведены в надлежащий архитектурный вид, должны выполняться работы бетонирования полов и стен, покраски, ремонта водопроводных и дренажных трубопроводов, улучшения, обеспечивания блока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На всех объектах должен быть осуществлен текущий ремонт маторов,электроприборов и насосов.Будет осуществлена подстветка некоторых фонтанов современными </w:t>
            </w:r>
            <w:r>
              <w:rPr>
                <w:rFonts w:cs="Calibri" w:ascii="GHEA Grapalat" w:hAnsi="GHEA Grapalat"/>
                <w:sz w:val="14"/>
                <w:szCs w:val="14"/>
              </w:rPr>
              <w:t>LE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прожекторами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0-րդ հոդված </w:t>
            </w:r>
          </w:p>
        </w:tc>
      </w:tr>
      <w:tr>
        <w:trPr>
          <w:trHeight w:val="196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աֆ-Օջախ» ՍՊԸ</w:t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ООО  «РАФ-Оджах»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7333333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466667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4800000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Ջրային Կառույցներ» ՓԲԸ</w:t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ЗАО  «Водные Сооружения»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3333333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666667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0000000</w:t>
            </w:r>
          </w:p>
        </w:tc>
      </w:tr>
      <w:tr>
        <w:trPr>
          <w:trHeight w:val="290" w:hRule="atLeast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hanging="0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</w:p>
          <w:p>
            <w:pPr>
              <w:pStyle w:val="Normal"/>
              <w:spacing w:lineRule="auto" w:line="276"/>
              <w:ind w:firstLine="375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24</w:t>
            </w:r>
          </w:p>
        </w:tc>
      </w:tr>
      <w:tr>
        <w:trPr>
          <w:trHeight w:val="92" w:hRule="atLeast"/>
        </w:trPr>
        <w:tc>
          <w:tcPr>
            <w:tcW w:w="44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24</w:t>
            </w:r>
          </w:p>
        </w:tc>
      </w:tr>
      <w:tr>
        <w:trPr>
          <w:trHeight w:val="764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24</w:t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</w:t>
            </w:r>
          </w:p>
        </w:tc>
        <w:tc>
          <w:tcPr>
            <w:tcW w:w="9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աֆ-Օջախ» ՍՊԸ</w:t>
            </w:r>
          </w:p>
          <w:p>
            <w:pPr>
              <w:pStyle w:val="Heading1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ООО  «РАФ-Оджах»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Ք-ԲՄԾՁԲ-24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Q-BMTsDzB-24/2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1.2024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4800000</w:t>
            </w:r>
          </w:p>
        </w:tc>
      </w:tr>
      <w:tr>
        <w:trPr>
          <w:trHeight w:val="150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աֆ-Օջախ» ՍՊԸ</w:t>
            </w:r>
          </w:p>
          <w:p>
            <w:pPr>
              <w:pStyle w:val="Heading1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ООО  «РАФ-Оджах»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Ք. Երևան, Վարդանանց 11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1066589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456403</w:t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վյա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ից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վյա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հասցեն՝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komunal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</w:t>
              <w:br/>
              <w:t>получившие государственную регистрацию в Республике Армения, и лица, осуществляющие информационную деятельность,</w:t>
              <w:br/>
              <w:t>могут представить организатору процедуры письменное требование о совместном участии с ответственным подразделением</w:t>
              <w:br/>
              <w:t>в процессе принятия результата данного лота заключенного договора, в течение 3 календарных дней после опубликования настоящего объявления.</w:t>
              <w:br/>
              <w:t>К письменному требованию прилагается:</w:t>
              <w:br/>
              <w:t>1) оригинал доверенности, выданный физическому лицу. При этом</w:t>
              <w:br/>
              <w:t>а. количество уполномоченных физических лиц не может превысить двух,</w:t>
              <w:br/>
              <w:t>б. уполномоченное физическое лицо должно лично выполнять действия, на которые уполномочено;</w:t>
              <w:br/>
              <w:t>2) оригиналы подписанных объявлений лиц представивших требование об участии в процессе, а также уполномоченных</w:t>
              <w:br/>
              <w:t>физических лиц об отсутствии конфликта интересов, предусмотренных частью 2 статьи 5.1 Закона РА «О закупках»;</w:t>
              <w:br/>
              <w:t>3) адреса электронной почты и телефонные номера, посредством которых заказчик может связаться с лицом, представившим требование</w:t>
              <w:br/>
              <w:t>и уполномоченным им физическим лицом;</w:t>
              <w:br/>
              <w:t>4) копия свидетельства о государственной регистрации- в случае общественных организаций и лиц, осуществляющих информационную</w:t>
              <w:br/>
              <w:t>деятельность, получивших государственную регистрацию в Республике Армения;</w:t>
              <w:br/>
              <w:t xml:space="preserve">Официальный адрес электронной почты руководителя ответственного подразделения заказчика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komunal@yerevan.am</w:t>
              </w:r>
            </w:hyperlink>
          </w:p>
        </w:tc>
      </w:tr>
      <w:tr>
        <w:trPr>
          <w:trHeight w:val="475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4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i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mbardzu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@yerevan.am" TargetMode="External"/><Relationship Id="rId3" Type="http://schemas.openxmlformats.org/officeDocument/2006/relationships/hyperlink" Target="mailto:tatev.sargs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21-09-03T14:23:00Z</cp:lastPrinted>
  <dcterms:modified xsi:type="dcterms:W3CDTF">2024-01-29T07:40:00Z</dcterms:modified>
  <cp:revision>415</cp:revision>
  <dc:subject/>
  <dc:title>Ð²Úî²ð²ðàôÂÚàôÜ ´²ò  ÀÜÂ²ò²Î²ðàì  ÜàôØ   Î²î²ðºÈàô  Ø²êÆÜ</dc:title>
</cp:coreProperties>
</file>