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34133304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Ա341333043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՝ 5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՝ 5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91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9166.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8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341333043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1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5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30T12:18:00Z</dcterms:modified>
  <cp:revision>67</cp:revision>
  <dc:subject/>
  <dc:title> </dc:title>
</cp:coreProperties>
</file>