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ԱՐՋԻՋԻ» ՍՊԸ-ի կողմից 30.07.2021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Վանաձորի բժշկական կենտրոն» ՓԲԸ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, ծածկագիր՝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«ՎԲԿ-ԳՀԱՊՁԲ-21/87»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05.08.2021թ. ժամը 09:4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2T17:26:00Z</cp:lastPrinted>
  <dcterms:modified xsi:type="dcterms:W3CDTF">2021-08-02T13:26:00Z</dcterms:modified>
  <cp:revision>56</cp:revision>
  <dc:subject/>
  <dc:title/>
</cp:coreProperties>
</file>