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8-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շինարարկան ապրանքների ձեռքբերման նպատակով կազմակերպված ՍՄՆՀԴ-ՄԱ-ԱՊՁԲ-21/8-2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  <w:lang w:val="ru-RU"/>
        </w:rPr>
        <w:t>մարտի</w:t>
      </w:r>
      <w:r>
        <w:rPr>
          <w:rFonts w:cs="Sylfaen" w:ascii="Sylfaen" w:hAnsi="Sylfaen"/>
          <w:sz w:val="14"/>
          <w:szCs w:val="14"/>
          <w:lang w:val="af-ZA"/>
        </w:rPr>
        <w:t xml:space="preserve"> 1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6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 100-ոց 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ս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Ուգոլիկ 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* 100ոց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Տրայնիկ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0-ոց 9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նցում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/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5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չովի ներկ կարմիր գույ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6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5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հույքի պետլյա վակումայի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7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3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8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5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ալնիկի նասադկ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9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4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 ներսի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ո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0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5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ւֆտ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ո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9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3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ում 50-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2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3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Ուգոլնիկ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 9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1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Տրայնիկ </w:t>
            </w:r>
            <w:r>
              <w:rPr>
                <w:rFonts w:cs="Sylfaen" w:ascii="Sylfaen" w:hAnsi="Sylfaen"/>
                <w:sz w:val="16"/>
                <w:szCs w:val="16"/>
              </w:rPr>
              <w:t>50 25 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րիկանկա 25 ¾ ներս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րիկանկա 25 ¾ դրս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35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գլնիկ 25-ոց 9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ղովակ 50-ո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1</w:t>
      </w:r>
      <w:r>
        <w:rPr>
          <w:rFonts w:cs="Sylfaen" w:ascii="Sylfaen" w:hAnsi="Sylfaen"/>
          <w:sz w:val="14"/>
          <w:szCs w:val="14"/>
          <w:lang w:val="ru-RU"/>
        </w:rPr>
        <w:t>8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2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րիկանկա 50-ո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1/8-2  ծածկագրով գնահատող  հանձնաժողովի  քարտուղար     Ս. Գրիգր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3-11T08:11:00Z</dcterms:modified>
  <cp:revision>70</cp:revision>
  <dc:subject/>
  <dc:title>Ð²Úî²ð²ðàôÂÚàôÜ ´²ò  ÀÜÂ²ò²Î²ðàì  ÜàôØ   Î²î²ðºÈàô  Ø²êÆÜ</dc:title>
</cp:coreProperties>
</file>