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hy-AM"/>
        </w:rPr>
        <w:t>ԽՄՄ-ԳՀԱՊՁԲ 1</w:t>
      </w:r>
      <w:r>
        <w:rPr>
          <w:rFonts w:cs="Sylfaen" w:ascii="Sylfaen" w:hAnsi="Sylfaen"/>
          <w:b w:val="false"/>
          <w:sz w:val="20"/>
          <w:u w:val="single"/>
          <w:lang w:val="af-ZA"/>
        </w:rPr>
        <w:t>9</w:t>
      </w:r>
      <w:r>
        <w:rPr>
          <w:rFonts w:cs="Sylfaen" w:ascii="Sylfaen" w:hAnsi="Sylfaen"/>
          <w:b w:val="false"/>
          <w:sz w:val="20"/>
          <w:u w:val="single"/>
          <w:lang w:val="hy-AM"/>
        </w:rPr>
        <w:t>/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hy-AM"/>
        </w:rPr>
        <w:t>&lt;&lt;Խարբերդի մասնագիտացված մանկատուն&gt;&gt; ՊՈԱԿ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hy-AM"/>
        </w:rPr>
        <w:t>&lt;&lt;Խարբերդի մասնագիտացված մանկատուն&gt;&gt; ՊՈԱԿ-ի կարիքների համար Դեղորայքի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hy-AM"/>
        </w:rPr>
        <w:t>ԽՄՄ-ԳՀԱՊՁԲ 1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Sylfaen" w:ascii="Sylfaen" w:hAnsi="Sylfaen"/>
          <w:sz w:val="20"/>
          <w:lang w:val="hy-AM"/>
        </w:rPr>
        <w:t>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9 թվականի </w:t>
      </w:r>
      <w:r>
        <w:rPr>
          <w:rFonts w:cs="Sylfaen" w:ascii="Sylfaen" w:hAnsi="Sylfaen"/>
          <w:sz w:val="20"/>
          <w:lang w:val="hy-AM"/>
        </w:rPr>
        <w:t>հուն</w:t>
      </w:r>
      <w:r>
        <w:rPr>
          <w:rFonts w:cs="Sylfaen" w:ascii="Sylfaen" w:hAnsi="Sylfaen"/>
          <w:sz w:val="20"/>
        </w:rPr>
        <w:t>վար</w:t>
      </w:r>
      <w:r>
        <w:rPr>
          <w:rFonts w:cs="Sylfaen" w:ascii="Sylfaen" w:hAnsi="Sylfaen"/>
          <w:sz w:val="20"/>
          <w:lang w:val="hy-AM"/>
        </w:rPr>
        <w:t xml:space="preserve">ի </w:t>
      </w:r>
      <w:r>
        <w:rPr>
          <w:rFonts w:cs="Sylfaen" w:ascii="Sylfaen" w:hAnsi="Sylfaen"/>
          <w:sz w:val="20"/>
          <w:lang w:val="af-ZA"/>
        </w:rPr>
        <w:t xml:space="preserve">21-ի թիվ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զալեպտին 1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.30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.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Ամինազին 25մգ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պաուրին լ-թ 2մլ 1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49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5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ւծ. անալգին 50%  2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69"/>
        <w:gridCol w:w="2395"/>
        <w:gridCol w:w="2469"/>
        <w:gridCol w:w="2967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Չափաբաժին N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ւծ. ասկորբինաթթու 5% 5,0մլ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395"/>
        <w:gridCol w:w="2469"/>
        <w:gridCol w:w="2970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0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Ասկորբինաթթու  5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49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Ասկորբինաթթու փոշ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ալիզի տարա 60,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</w:t>
            </w:r>
            <w:r>
              <w:rPr>
                <w:rFonts w:cs="Sylfaen" w:ascii="Sylfaen" w:hAnsi="Sylfaen"/>
                <w:sz w:val="20"/>
              </w:rPr>
              <w:t xml:space="preserve">ուվել </w:t>
            </w:r>
            <w:r>
              <w:rPr>
                <w:rFonts w:cs="Sylfaen" w:ascii="Sylfaen" w:hAnsi="Sylfaen"/>
                <w:sz w:val="20"/>
                <w:lang w:val="hy-AM"/>
              </w:rPr>
              <w:t>Ֆարմ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hy-AM"/>
              </w:rPr>
              <w:t>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</w:t>
            </w:r>
            <w:r>
              <w:rPr>
                <w:rFonts w:cs="Sylfaen" w:ascii="Sylfaen" w:hAnsi="Sylfaen"/>
                <w:sz w:val="20"/>
              </w:rPr>
              <w:t xml:space="preserve">ուվել </w:t>
            </w:r>
            <w:r>
              <w:rPr>
                <w:rFonts w:cs="Sylfaen" w:ascii="Sylfaen" w:hAnsi="Sylfaen"/>
                <w:sz w:val="20"/>
                <w:lang w:val="hy-AM"/>
              </w:rPr>
              <w:t>Ֆարմ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hy-AM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զիմակ 2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ուգմենտրոն 625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զարգա աչքի կաթ. 10մգ/մլ+ 5մգ/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.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սեղներ ստերիլ ստոմ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395"/>
        <w:gridCol w:w="2469"/>
        <w:gridCol w:w="2970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ենզոնալ 100մգ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.5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իսոկոդիլ 10մգ մոմ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րոնխոմունալ 3.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69"/>
        <w:gridCol w:w="2395"/>
        <w:gridCol w:w="2469"/>
        <w:gridCol w:w="2967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զեպամ 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69"/>
        <w:gridCol w:w="2395"/>
        <w:gridCol w:w="2469"/>
        <w:gridCol w:w="2967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պակին էնթեր 300մգ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395"/>
        <w:gridCol w:w="2469"/>
        <w:gridCol w:w="2970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</w:rPr>
        <w:t>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պակին Քրոնո 3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9.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ինտ ոչ ախտահանված 7*14սմ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395"/>
        <w:gridCol w:w="2469"/>
        <w:gridCol w:w="2970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իցիրինի միկրոհոգնա 5մլ-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69"/>
        <w:gridCol w:w="2395"/>
        <w:gridCol w:w="2469"/>
        <w:gridCol w:w="2967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Նատալի Ֆարմ&gt;&gt; 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Նատալի Ֆարմ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մակ բժշկ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.Դիցինոն  250մգ/2մլ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395"/>
        <w:gridCol w:w="2469"/>
        <w:gridCol w:w="2970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ԼԴեքսամետազոն 4մգ/1մլ</w:t>
      </w:r>
      <w:r>
        <w:rPr/>
        <w:t xml:space="preserve">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.Էուֆիլին 2,4%  5,0մլ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395"/>
        <w:gridCol w:w="2469"/>
        <w:gridCol w:w="2970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քարտածծիչի ծայրակալN10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395"/>
        <w:gridCol w:w="2469"/>
        <w:gridCol w:w="2970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պտոնեստ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395"/>
        <w:gridCol w:w="2469"/>
        <w:gridCol w:w="2970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ալբուտամոլ աէր. 10մլ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395"/>
        <w:gridCol w:w="2469"/>
        <w:gridCol w:w="2970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ևոմեպրոմազին 25մգ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7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ոտիրոքս 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69"/>
        <w:gridCol w:w="2395"/>
        <w:gridCol w:w="2469"/>
        <w:gridCol w:w="2967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պերամիտ 2մգ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395"/>
        <w:gridCol w:w="2469"/>
        <w:gridCol w:w="2970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3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ինեքս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9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բամազեպին 200մգ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395"/>
        <w:gridCol w:w="2469"/>
        <w:gridCol w:w="2970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9.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տետր երակի 22G ներարկման ելքով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5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տետր երակի 24G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395"/>
        <w:gridCol w:w="2469"/>
        <w:gridCol w:w="2970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լխիցին 1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-տրիմոքսազոլ 48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7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5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րեզոդենթ հեղուկ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75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րեզոդենթ մածուկ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երակրաշիշ 250մլ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իդոկալմ 50մգ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6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բենդազոլ 100մգ դ/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49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իտրոքսոլին 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69"/>
        <w:gridCol w:w="2395"/>
        <w:gridCol w:w="2469"/>
        <w:gridCol w:w="2967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0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.նովոկային 0,5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5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Arial Armenia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7</w:t>
      </w:r>
      <w:r>
        <w:rPr>
          <w:rFonts w:cs="Sylfaen" w:ascii="Sylfaen" w:hAnsi="Sylfaen"/>
          <w:sz w:val="20"/>
          <w:lang w:val="ru-RU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7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6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6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8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.2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.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5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9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9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9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9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9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6.3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Sylfaen" w:ascii="Sylfaen" w:hAnsi="Sylfaen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75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ևոն Խառատ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5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1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 0,9%  5,0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նային առաջարկ ներկայացնե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hy-AM"/>
        </w:rPr>
        <w:t>ԽՄՄ-ԳՀԱՊՁԲ-1</w:t>
      </w:r>
      <w:r>
        <w:rPr>
          <w:rFonts w:cs="Sylfaen" w:ascii="Sylfaen" w:hAnsi="Sylfaen"/>
          <w:sz w:val="20"/>
          <w:u w:val="single"/>
          <w:lang w:val="af-ZA"/>
        </w:rPr>
        <w:t>9</w:t>
      </w:r>
      <w:r>
        <w:rPr>
          <w:rFonts w:cs="Sylfaen" w:ascii="Sylfaen" w:hAnsi="Sylfaen"/>
          <w:sz w:val="20"/>
          <w:u w:val="single"/>
          <w:lang w:val="hy-AM"/>
        </w:rPr>
        <w:t>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Շուշանիկ Անտո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 37 77 8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lang w:val="hy-AM"/>
        </w:rPr>
        <w:t>sh.antonyan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&lt;Խարբերդի մասնագիտացված մանկատուն&gt;&gt;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07:00Z</dcterms:created>
  <dc:creator>NAT</dc:creator>
  <dc:description/>
  <cp:keywords/>
  <dc:language>en-US</dc:language>
  <cp:lastModifiedBy>GGGG</cp:lastModifiedBy>
  <cp:lastPrinted>2012-06-13T10:43:00Z</cp:lastPrinted>
  <dcterms:modified xsi:type="dcterms:W3CDTF">2019-01-21T10:37:00Z</dcterms:modified>
  <cp:revision>23</cp:revision>
  <dc:subject/>
  <dc:title>Ð²Úî²ð²ðàôÂÚàôÜ ´²ò  ÀÜÂ²ò²Î²ðàì  ÜàôØ   Î²î²ðºÈàô  Ø²êÆÜ</dc:title>
</cp:coreProperties>
</file>