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օդորակիչների վերանորոգման ծառայությունների ձեռքբերման նպատակով կազմակերպված «ՀՀ ԳՆ ՍԱՊԾ-ԳՀԾՁԲ-17/5» ծածկագրով գնման ընթացակարգի արդյունքում 2017 թվականի նոյեմբերի 23-ին կնքված N «ՀՀ ԳՆ ՍԱՊԾ-ԳՀԾՁԲ-17/5» պայմանագրի մասին տեղեկատվությունը`</w:t>
      </w:r>
    </w:p>
    <w:tbl>
      <w:tblPr>
        <w:tblW w:w="160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810"/>
        <w:gridCol w:w="810"/>
        <w:gridCol w:w="5040"/>
        <w:gridCol w:w="5040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դորակիչների վերանորոգման ծառայություն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9800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9800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39"/>
              <w:gridCol w:w="2641"/>
              <w:gridCol w:w="630"/>
              <w:gridCol w:w="360"/>
              <w:gridCol w:w="630"/>
            </w:tblGrid>
            <w:tr>
              <w:trPr>
                <w:trHeight w:val="917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sz w:val="15"/>
                      <w:szCs w:val="15"/>
                    </w:rPr>
                    <w:t>Ð/Ñ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GHEA Grapalat" w:hAnsi="GHEA Grapalat"/>
                      <w:bCs/>
                      <w:sz w:val="15"/>
                      <w:szCs w:val="15"/>
                    </w:rPr>
                    <w:t>Ծառայության անվանում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Sylfaen" w:hAnsi="Sylfaen"/>
                      <w:bCs/>
                      <w:sz w:val="15"/>
                      <w:szCs w:val="15"/>
                    </w:rPr>
                    <w:t>Չափման միավորը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LatArm" w:hAnsi="Arial LatArm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Sylfaen" w:hAnsi="Sylfaen"/>
                      <w:bCs/>
                      <w:sz w:val="15"/>
                      <w:szCs w:val="15"/>
                    </w:rPr>
                    <w:t>Քանակ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LatArm" w:hAnsi="Arial LatArm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bCs/>
                      <w:sz w:val="15"/>
                      <w:szCs w:val="15"/>
                    </w:rPr>
                    <w:t>ØÇ³íáñÇ ³ñÅ»ùÁ Ñ³½.¹ñ³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åÉÇïÇ Ù³ùñáõÙ Ñ³ïáõÏ Ñ»ÕáõÏáí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³éÝ³·»ÝïÇ ÉÇóù³íáñáõÙ R22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Ï·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³éÝ³·»ÝïÇ ÉÇóù³íáñáõÙ R42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Ï·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¾É. ÏáÝ¹»Ýë³ïáñ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è»É»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¾É Ï³é³í³ñÙ³Ý µÉáÏ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Fonts w:eastAsia="Times Armenian" w:cs="Times Armeni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/>
                      <w:sz w:val="15"/>
                      <w:szCs w:val="15"/>
                    </w:rPr>
                    <w:t>÷áËáõÙ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è¨»ñë ÷³Ï³Ý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ö³Ï³ÝÇ Ýáñá·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³éÝ³·»ÝïÇ ÏáñáõëïÇ Ñ³ÛïÝ³µ»ñáõÙ ¨ Ýáñá·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ÎáÙåñ»ëëáñÇ ÷áË³ñÇÝáõÙ</w:t>
                  </w:r>
                </w:p>
              </w:tc>
              <w:tc>
                <w:tcPr>
                  <w:tcW w:w="9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12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8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6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4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2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ÂÙµáõÏ³íáñ û¹³÷áËÇã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ú¹³÷áËÇã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Ð³Ù³Ï³ñ·Ç ËáÝ³í³½ñÏ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ìÝ³ëí³Í åÕÝÓ» ËáÕáí³ÏÝ»ñÇ ÷áË³ñÇÝ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·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ÎáÝ¹»Ýë³ïÇ Ñ»é³óÙ³Ý Ñ³Ù³Ï³ñ·Ç Ï³ñ·³µ»ñ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äÕÝÓ» ËáÕáí³ÏÝ»ñÇ ç»ñÙ³Ù»Ïáõë³ó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·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5"/>
                      <w:szCs w:val="15"/>
                    </w:rPr>
                    <w:t>ú¹áñ³ÏÇãÇ ï»Õ³¹ñ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0" w:leader="none"/>
                <w:tab w:val="left" w:pos="73" w:leader="none"/>
              </w:tabs>
              <w:spacing w:before="0" w:after="60"/>
              <w:ind w:left="-17" w:hanging="0"/>
              <w:jc w:val="both"/>
              <w:rPr>
                <w:rFonts w:ascii="GHEA Grapalat" w:hAnsi="GHEA Grapalat" w:cs="Sylfae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39"/>
              <w:gridCol w:w="2641"/>
              <w:gridCol w:w="630"/>
              <w:gridCol w:w="360"/>
              <w:gridCol w:w="630"/>
            </w:tblGrid>
            <w:tr>
              <w:trPr>
                <w:trHeight w:val="917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sz w:val="15"/>
                      <w:szCs w:val="15"/>
                    </w:rPr>
                    <w:t>Ð/Ñ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GHEA Grapalat" w:hAnsi="GHEA Grapalat"/>
                      <w:bCs/>
                      <w:sz w:val="15"/>
                      <w:szCs w:val="15"/>
                    </w:rPr>
                    <w:t>Ծառայության անվանում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Sylfaen" w:hAnsi="Sylfaen"/>
                      <w:bCs/>
                      <w:sz w:val="15"/>
                      <w:szCs w:val="15"/>
                    </w:rPr>
                    <w:t>Չափման միավորը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LatArm" w:hAnsi="Arial LatArm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Sylfaen" w:hAnsi="Sylfaen"/>
                      <w:bCs/>
                      <w:sz w:val="15"/>
                      <w:szCs w:val="15"/>
                    </w:rPr>
                    <w:t>Քանակ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 LatArm" w:hAnsi="Arial LatArm" w:cs="Arial"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bCs/>
                      <w:sz w:val="15"/>
                      <w:szCs w:val="15"/>
                    </w:rPr>
                    <w:t>ØÇ³íáñÇ ³ñÅ»ùÁ Ñ³½.¹ñ³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åÉÇïÇ Ù³ùñáõÙ Ñ³ïáõÏ Ñ»ÕáõÏáí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4.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³éÝ³·»ÝïÇ ÉÇóù³íáñáõÙ R22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Ï·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5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³éÝ³·»ÝïÇ ÉÇóù³íáñáõÙ R42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Ï·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9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¾É. ÏáÝ¹»Ýë³ïáñ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 xml:space="preserve">è»É»Ç 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15"/>
                      <w:szCs w:val="15"/>
                    </w:rPr>
                    <w:t>փ</w:t>
                  </w:r>
                  <w:r>
                    <w:rPr>
                      <w:rFonts w:cs="Arial"/>
                      <w:sz w:val="15"/>
                      <w:szCs w:val="15"/>
                    </w:rPr>
                    <w:t>áËáõÙ</w:t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.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¾É Ï³é³í³ñÙ³Ý µÉáÏ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.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è¨»ñë ÷³Ï³Ý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ö³Ï³ÝÇ Ýáñá·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.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ê³éÝ³·»ÝïÇ ÏáñáõëïÇ Ñ³ÛïÝ³µ»ñáõÙ ¨ Ýáñá·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8.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5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ÎáÙåñ»ëëáñÇ ÷áË³ñÇÝáõÙ</w:t>
                  </w:r>
                </w:p>
              </w:tc>
              <w:tc>
                <w:tcPr>
                  <w:tcW w:w="9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12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40.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8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0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6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8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4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75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V=20ËÙ/Å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7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ÂÙµáõÏ³íáñ û¹³÷áËÇã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ú¹³÷áËÇãÇ ÷áË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0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Ð³Ù³Ï³ñ·Ç ËáÝ³í³½ñÏ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3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ìÝ³ëí³Í åÕÝÓ» ËáÕáí³ÏÝ»ñÇ ÷áË³ñÇÝ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·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5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ÎáÝ¹»Ýë³ïÇ Ñ»é³óÙ³Ý Ñ³Ù³Ï³ñ·Ç Ï³ñ·³µ»ñ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3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äÕÝÓ» ËáÕáí³ÏÝ»ñÇ ç»ñÙ³Ù»Ïáõë³ó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·Ù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2.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5"/>
                      <w:szCs w:val="15"/>
                    </w:rPr>
                  </w:pPr>
                  <w:r>
                    <w:rPr>
                      <w:rFonts w:cs="Arial"/>
                      <w:sz w:val="15"/>
                      <w:szCs w:val="15"/>
                    </w:rPr>
                    <w:t>ú¹áñ³ÏÇãÇ ï»Õ³¹ñáõÙ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Ñ³ï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5"/>
                      <w:szCs w:val="15"/>
                    </w:rPr>
                  </w:pPr>
                  <w:r>
                    <w:rPr>
                      <w:rFonts w:cs="Arial" w:ascii="Arial LatArm" w:hAnsi="Arial LatArm"/>
                      <w:sz w:val="15"/>
                      <w:szCs w:val="15"/>
                    </w:rPr>
                    <w:t>45.0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90" w:leader="none"/>
              </w:tabs>
              <w:spacing w:before="0" w:after="60"/>
              <w:ind w:left="-18" w:hanging="0"/>
              <w:jc w:val="both"/>
              <w:rPr>
                <w:rFonts w:ascii="GHEA Grapalat" w:hAnsi="GHEA Grapalat" w:cs="Sylfae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en-US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284" w:right="450" w:gutter="0" w:header="0" w:top="45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"/>
        <w:gridCol w:w="360"/>
        <w:gridCol w:w="403"/>
        <w:gridCol w:w="316"/>
        <w:gridCol w:w="528"/>
        <w:gridCol w:w="148"/>
        <w:gridCol w:w="27"/>
        <w:gridCol w:w="557"/>
        <w:gridCol w:w="140"/>
        <w:gridCol w:w="582"/>
        <w:gridCol w:w="179"/>
        <w:gridCol w:w="89"/>
        <w:gridCol w:w="137"/>
        <w:gridCol w:w="49"/>
        <w:gridCol w:w="419"/>
        <w:gridCol w:w="25"/>
        <w:gridCol w:w="167"/>
        <w:gridCol w:w="15"/>
        <w:gridCol w:w="358"/>
        <w:gridCol w:w="490"/>
        <w:gridCol w:w="413"/>
        <w:gridCol w:w="89"/>
        <w:gridCol w:w="253"/>
        <w:gridCol w:w="15"/>
        <w:gridCol w:w="366"/>
        <w:gridCol w:w="187"/>
        <w:gridCol w:w="152"/>
        <w:gridCol w:w="196"/>
        <w:gridCol w:w="538"/>
        <w:gridCol w:w="39"/>
        <w:gridCol w:w="233"/>
        <w:gridCol w:w="78"/>
        <w:gridCol w:w="102"/>
        <w:gridCol w:w="268"/>
        <w:gridCol w:w="362"/>
        <w:gridCol w:w="13"/>
        <w:gridCol w:w="437"/>
        <w:gridCol w:w="90"/>
        <w:gridCol w:w="180"/>
        <w:gridCol w:w="409"/>
        <w:gridCol w:w="492"/>
      </w:tblGrid>
      <w:tr>
        <w:trPr>
          <w:trHeight w:val="169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1.2017թ.</w:t>
            </w:r>
          </w:p>
        </w:tc>
      </w:tr>
      <w:tr>
        <w:trPr>
          <w:trHeight w:val="164" w:hRule="atLeast"/>
        </w:trPr>
        <w:tc>
          <w:tcPr>
            <w:tcW w:w="63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ոնտալ» ՍՊ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0,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000,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Մեսրոպ Աղազարյան Վիգենի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5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500,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255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500,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Արթուր Օհանյան Մայիսի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,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,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Ձ Գրիգոր Այվազյան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</w:tr>
      <w:tr>
        <w:trPr>
          <w:trHeight w:val="92" w:hRule="atLeast"/>
        </w:trPr>
        <w:tc>
          <w:tcPr>
            <w:tcW w:w="50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7թ.</w:t>
            </w:r>
          </w:p>
        </w:tc>
        <w:tc>
          <w:tcPr>
            <w:tcW w:w="26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344" w:hRule="atLeast"/>
        </w:trPr>
        <w:tc>
          <w:tcPr>
            <w:tcW w:w="50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7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ոնտա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Ն ՍԱՊԾ-ԳՀԾՁԲ-17/5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,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0,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ոնտալ» ՍՊԸ</w:t>
            </w:r>
          </w:p>
        </w:tc>
        <w:tc>
          <w:tcPr>
            <w:tcW w:w="2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Արարատ,գ. Հովտաշ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Բաղրամյան փ. 85 տ </w:t>
            </w:r>
          </w:p>
        </w:tc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egoe UI" w:ascii="Segoe UI" w:hAnsi="Segoe UI"/>
                <w:color w:val="222222"/>
                <w:sz w:val="16"/>
                <w:szCs w:val="16"/>
                <w:u w:val="single"/>
                <w:shd w:fill="FFFFFF" w:val="clear"/>
              </w:rPr>
              <w:t>trade.monta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70027106870100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ՎՀՀ` 04426977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-18" w:right="1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մասին՝ 25.10.2017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 ԳՆ ՍԱՊԾ-ԳՀԾՁԲ-17/5» ծածկագրով ԳՀ միջոցով էլեկտրոնային ձևով կազմակերպված ընթացակարգի բոլոր մասնակիցներն իրենց գնային առաջարկը ներկայացրել են առանց ԱԱՀ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4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450" w:right="27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2-04T12:26:00Z</cp:lastPrinted>
  <dcterms:modified xsi:type="dcterms:W3CDTF">2017-12-13T14:57:00Z</dcterms:modified>
  <cp:revision>127</cp:revision>
  <dc:subject/>
  <dc:title>Ð²Úî²ð²ðàôÂÚàôÜ ´²ò  ÀÜÂ²ò²Î²ðàì  ÜàôØ   Î²î²ðºÈàô  Ø²êÆÜ</dc:title>
</cp:coreProperties>
</file>