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ՇՁԲ-18/</w:t>
      </w:r>
      <w:r>
        <w:rPr>
          <w:rFonts w:cs="Sylfaen" w:ascii="GHEA Grapalat" w:hAnsi="GHEA Grapalat"/>
          <w:sz w:val="24"/>
          <w:szCs w:val="24"/>
          <w:lang w:val="hy-AM"/>
        </w:rPr>
        <w:t>2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ԱՇՁԲ-18/22» ծածկագրով հայտարարված գնանշման հարցում ընթացակարգով գնում կատարելու արդյունքում կնքված պայմանագրի մասին տեղեկատվությունը։</w:t>
      </w:r>
    </w:p>
    <w:tbl>
      <w:tblPr>
        <w:tblW w:w="113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22Երևան քաղաքի Քանաքեռ-Զեյթուն վարչական շրջանի հ. 158 մանկապարտեզի բակ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9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9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22Երևան քաղաքի Քանաքեռ-Զեյթուն վարչական շրջանի հ. 158 մանկապարտեզի բակի բարեկարգ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22Երևան քաղաքի Քանաքեռ-Զեյթուն վարչական շրջանի հ. 158 մանկապարտեզի բակի բարեկարգ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44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2018</w:t>
            </w:r>
          </w:p>
        </w:tc>
      </w:tr>
      <w:tr>
        <w:trPr>
          <w:trHeight w:val="164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-Էն Քոնսթրաքշ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0000</w:t>
            </w:r>
          </w:p>
        </w:tc>
      </w:tr>
      <w:tr>
        <w:trPr>
          <w:trHeight w:val="290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-Էն Քոնսթրաքշն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իցներից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Ա-Էն Քոնսթրաքշն» ՍՊԸ-ի կողմից ներկայացված գնային առաջարկում բացակայում է ընկերության տնօրինի ազգանունը, հետևաբար մասնակցի հայտը ենթակա է մերժմ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, 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.05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Պայմանագիրն ուժի մեջ մտնելու օրվանից  30-րդ օրացուցային օրը ներառյա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Գավառ, Բոշնաղյան 1 նրբ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6021021339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84195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2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գնանշման հարցում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.kirakosyan</cp:lastModifiedBy>
  <cp:lastPrinted>2014-07-02T15:56:00Z</cp:lastPrinted>
  <dcterms:modified xsi:type="dcterms:W3CDTF">2018-05-29T07:09:00Z</dcterms:modified>
  <cp:revision>161</cp:revision>
  <dc:subject/>
  <dc:title>                                        Ð²Úî²ð²ðàôÂÚàôÜ ´²ò  ÀÜÂ²ò²Î²ðàì  ÜàôØ   Î²î²ðºÈàô  Ø²êÆÜ</dc:title>
</cp:coreProperties>
</file>