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«գրասենյակային կահույքի» ձեռքբերման նպատակով կազմակերպված &lt;&lt;ԵՔ-ԳՀԱՊՁԲ-18/164&gt;&gt; ծածկագրով գնման ընթացակարգի արդյունքում 2018 թվականի ապրիլի 12-ին կնքված N &lt;&lt;ԵՔ-ԳՀԱՊՁԲ-18/164&gt;&gt; գնման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Սեղան –գրասենյակային`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կից սեղան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Arial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 w:val="false"/>
                <w:sz w:val="14"/>
                <w:szCs w:val="14"/>
                <w:lang w:val="hy-AM"/>
              </w:rPr>
              <w:t>Նյութը՝ լամինատ, գույնը՝ հաճար, արտաքինհատվածումապակյադարակներ՝ 33սմ բարձրությամբ, ընդհանուրմակերեսը՝ 1 մետրբարձրություն, 2մ երկարություն: Ներսիկողմից՝ միկողմումերեքականդարակներով՝ հոլովակներիվրա, դարակներիբռնակներըմետաղական, մյուսկողմումհարկաբաժիններհամակարգչիմասերըտեղադրելուհամար, միջնամասումշարժականդարակստեղնաշարիհամար: Կից 110սմ երկարությամբ, 40 սմլայնությամբ և 100 սմբարձրությամբսեղանիկ՝ երկուդռնանի, բռնակներով՝ մետաղական, մոտավորհավասարերեքականդարակ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ղանի աշխատանքային եզրագիծը՝ ՄԴՖ-ից պռոֆիլ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յութը՝ լամինատ, գույնը՝ հաճար, արտաքին հատվածում ապակյա դարակներ՝ համախպատասխանաբար 33սմ բարձրությամբ, ընդհանուր մակերեսը՝ 1 մետր բարձրություն, 2մ երկարություն: Ներսի կողմից՝ մի կողմում երեքական դարակներով՝ հոլովակների վրա, դարակների բռնակները մետաղական, մյուս կողմում հարկաբաժիններ համակարգչի մասերը տեղադրելու համար, միջնամասում շարժական դարակ ստեղնաշարի համար: Կից 110սմ երկարությամբ, 40 սմ լայնությամբ և 100 սմ բարձրությամբ սեղանիկ՝ երկու դռնանի, բռնակներով՝ մետաղական, մոտավոր հավասար երեքական դարակ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ից ներկայացվում է գծագիրը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Պահար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/հավաքով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Arial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 w:val="false"/>
                <w:sz w:val="14"/>
                <w:szCs w:val="14"/>
                <w:lang w:val="hy-AM"/>
              </w:rPr>
              <w:t>Նյութը՝ լամինատ, գույնը՝ հաճար, ընդհանուր մակերեսը՝ 2,4 մետր երկարույթուն, 40 սմ լայնություն, երկողմանի:Երկուկողմիցպահարանըունի 1մետր բարձրության 50սմ,70սմ,70սմ,50սմ լայնության, դռներովփակվող 2-ական դարակներ:Դռներիբռնակներըմետաղականեն: 1մետրից վերևպահարանըունի 35սմ,52.5սմ,52.5սմ  հեռավորությամբհորիզոնականդարակներ,որոնքբաժանվածենուղղահայաց 50սմ,140սմ,50սմ բաժինների: Միկողմիկենտրոնում (140սմ*140սմ) ֆոտոտպագրություն, աջև ձախմասերումապակե (50սմ*52.5սմ) 3-ական դռներ,մյուս կողմումդարակները բացե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արանը 1մետր բարձրության վրա մի կողմից ունի կիսաշրջանաձև ելուստ սեղանիկ,որի աշխատանքային եզրագիծը՝ ՄԴՖ-ի պռոֆիլ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յութը՝ լամինատ, գույնը՝ հաճար, ընդհանուր մակերեսը՝ 2,4 մետր երկարույթուն, 40 սմ լայնություն, երկողմանի: Մի կողմում ֆոտոտպագրություն, որը կտրամադրի Երևանի քաղաքապետարանը, մյուս կողմում դարակներ, որոնց չափսերը, ձևը առավել հստակ պատկերացնելու համար կցվում է գծագիր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Աթոռ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յնությունը 45 սմ, բարձրույթունը 92/113 սմ, խորությունը՝ 48սմ: Նստատեղի բարձրույթունը՝ 63/84: Աթոռի ոտքը մետաղական, նստատեղը և հենակը փափուկ, երեսպատված սև արհեստական կաշվով: Առավելագույն ծանրությունը՝ 100 կ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յնությունը 45 սմ, բարձրույթունը 92/113 սմ, խորությունը՝ 48սմ: Նստատեղի բարձրույթունը՝ 63/84: Աթոռի ոտքը մետաղական, նստատեղը և հենակը փափուկ, երեսպատված սև կտորով կամ արհեստական կաշվով: Առավելագույն ծանրությունը 100 կգ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անդեկ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անդեկ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անդեկ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անդեկո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ԱՊՁԲ-18/164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անդեկո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Վանաձոր, Տարոն-2, ՔՇՀ-4,22/9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andekoritd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նելիք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1810100167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69415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8-04-17T10:01:00Z</cp:lastPrinted>
  <dcterms:modified xsi:type="dcterms:W3CDTF">2018-04-17T06:03:00Z</dcterms:modified>
  <cp:revision>56</cp:revision>
  <dc:subject/>
  <dc:title>Ð²Úî²ð²ðàôÂÚàôÜ ´²ò  ÀÜÂ²ò²Î²ðàì  ÜàôØ   Î²î²ðºÈàô  Ø²êÆÜ</dc:title>
</cp:coreProperties>
</file>