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՝ ՀՀ մարդու իրավունքների պաշտպանի աշխատակազմը ստորև ներկայացնում է իր կարիքների համար գազի բաշխման ծառայությունների ձեռքբերման նպատակով կազմակերպված 015.08.13.01744/2018 ծածկագրով գնման ընթացակարգի արդյունքում 2013 թվականի հուլիսի 07-ին կնքված N015.08.13.01744/20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գազի մատակարա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գազ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4-րդ ենթակետի 1-ին պարբերություն, «Գնումների մասին» ՀՀ օրենքի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զպրոմ Արմեն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 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 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զպրոմ Արմեն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.08.13.01744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զպրոմ Արմենիա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Չարենցի 141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794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NAT</dc:creator>
  <dc:description/>
  <cp:keywords/>
  <dc:language>en-US</dc:language>
  <cp:lastModifiedBy>Liana.Sahakyan</cp:lastModifiedBy>
  <cp:lastPrinted>2018-01-19T12:09:00Z</cp:lastPrinted>
  <dcterms:modified xsi:type="dcterms:W3CDTF">2018-01-22T10:40:00Z</dcterms:modified>
  <cp:revision>78</cp:revision>
  <dc:subject/>
  <dc:title>Ð²Úî²ð²ðàôÂÚàôÜ ´²ò  ÀÜÂ²ò²Î²ðàì  ÜàôØ   Î²î²ðºÈàô  Ø²êÆÜ</dc:title>
</cp:coreProperties>
</file>