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անվադող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ԱՊՁԲ-18/2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մարտ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9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ԱՊՁԲ-18/2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վադ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դողեր &lt;&lt;Maxxis&gt;&gt;, անխուց, ձմեռային, ռետինե; Գույնը սև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դող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lt;&lt;Maxxis&gt;&gt;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խու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17թ. թիվ 526-Ն որոշմամբ հաստատված կարգի 23-րդ մասի 1-ին կետ, &lt;&lt;Գնումների մասին&gt;&gt; ՀՀ օրենքի հոդված 23-ի 1-ին մաս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3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Ա/Ձ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րեժ Մելք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3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8.03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Ա/Ձ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րեժ Մելքում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ԱՊՁԲ-18/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Ա/Ձ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րեժ Մելքում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Ալավերդի, Երևանյան խճուղի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91 71-12-4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32967473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419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630" w:right="47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4-09T07:47:00Z</dcterms:modified>
  <cp:revision>104</cp:revision>
  <dc:subject/>
  <dc:title>Ð²Úî²ð²ðàôÂÚàôÜ ´²ò  ÀÜÂ²ò²Î²ðàì  ÜàôØ   Î²î²ðºÈàô  Ø²êÆÜ</dc:title>
</cp:coreProperties>
</file>