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ԳՀԾՁԲ-2019/1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նախագծային փաստաթղթերի մշակ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ԳՀԾՁԲ-2019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ախագծային փաստաթղթերի մշակման ծառայությունների մատուցումը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71"/>
        <w:gridCol w:w="2264"/>
        <w:gridCol w:w="2268"/>
        <w:gridCol w:w="2627"/>
      </w:tblGrid>
      <w:tr>
        <w:trPr>
          <w:trHeight w:val="6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ՀԳՇՆ՛՛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94"/>
        <w:gridCol w:w="2009"/>
        <w:gridCol w:w="2500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ՀԳՇՆ՛՛ ՍՊ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666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ԾՁԲ-2019/1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Սևան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type w:val="nextPage"/>
      <w:pgSz w:w="11906" w:h="16838"/>
      <w:pgMar w:left="90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7-09T05:12:00Z</dcterms:modified>
  <cp:revision>43</cp:revision>
  <dc:subject/>
  <dc:title>                                        Ð²Úî²ð²ðàôÂÚàôÜ ´²ò  ÀÜÂ²ò²Î²ðàì  ÜàôØ   Î²î²ðºÈàô  Ø²êÆÜ</dc:title>
</cp:coreProperties>
</file>