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 Գրասենյակային գույքի 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ՊՆՆՏԱԴ-ԳՀԱՊՁԲ-10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2017 թվականի դեկտեմբերի 22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ԳՀԱՊՁԲ-10/1-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ագրում (այսուհետև` Պայմանագիր)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2018 թվականի մարտի 21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Նկատի ունենալով, որ հատկացվել է համապատասխան ֆինանսական միջոցներ` կնքվել է համաձայնագիր ապրանքների ձեռքբերման պայմանագիրն ուժի մեջ մտնելու վերաբերյալ: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Ապրանքների գնման և վճարման ժամանակացույցեր` համաձայն Հավելված № 1-ի և 2-ի:Համաձայնագրի ընդհանուր գինը  կազմում է 606,480 (վեց հարյուր վեց հազար չորս հարյուր ութսուն) ՀՀ դրամ`  ներառյալ ԱԱՀ-ն, որը ներառում է Համաձայնագրի կատարումն ապահովելու նպատակով կատարվելիք բոլոր վճարները (ծախսերը), այդ թվում՝ նաև հարկերը, տուրքերը և ՀՀ օրենսդրությամբ սահմանված այլ վճարները: Գնորդն իրեն հանձնած Ապրանքի  դիմաց վճարումը կատարում է Պայմանագրի 3.2 կետով նախատեսված կարգով,  բայց ոչ ուշ, քան 25.12.2018թ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8.13 կետը: Ֆինանսական միջոցները նախատեսվել են 2018թ. պետական բյուջեյով նախատեսված միջոցների հաշվին (27.02.2018թ. N 5-ՊՆ ծանուցագիր)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ԱՇԾ ԳՓՁ բաժնի պետ Ռ. Մարդո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20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ՀՀ պաշտպանության </w:t>
      </w:r>
      <w:r>
        <w:rPr>
          <w:rFonts w:cs="GHEA Grapalat" w:ascii="GHEA Grapalat" w:hAnsi="GHEA Grapalat"/>
          <w:b/>
          <w:sz w:val="20"/>
          <w:lang w:val="af-ZA"/>
        </w:rPr>
        <w:t>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-10/1-3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/>
        <w:t>ԺԱՄԱՆԱԿԱՑՈՒՅՑ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6"/>
        <w:gridCol w:w="646"/>
        <w:gridCol w:w="888"/>
        <w:gridCol w:w="1490"/>
        <w:gridCol w:w="1699"/>
        <w:gridCol w:w="2346"/>
      </w:tblGrid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/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Չ/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Քանա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Միավորի</w:t>
            </w:r>
            <w:r>
              <w:rPr>
                <w:rFonts w:cs="Arial LatArm" w:ascii="GHEA Grapalat" w:hAnsi="GHEA Grapalat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գինը</w:t>
            </w:r>
            <w:r>
              <w:rPr>
                <w:rFonts w:cs="Arial LatArm" w:ascii="GHEA Grapalat" w:hAnsi="GHEA Grapalat"/>
                <w:b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</w:rPr>
              <w:t>/դրամ/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Ընդհանու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ru-RU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գումար /դրամ/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Մատակարարումը`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2018թ. 2-րդ եռամսյակ</w:t>
            </w:r>
          </w:p>
        </w:tc>
      </w:tr>
      <w:tr>
        <w:trPr>
          <w:trHeight w:val="4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թոռ` փափուկ, մետաղյա կարկասո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7,9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606,48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76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10/1-3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6"/>
        </w:rPr>
      </w:pPr>
      <w:r>
        <w:rPr>
          <w:rFonts w:cs="Sylfaen" w:ascii="GHEA Grapalat" w:hAnsi="GHEA Grapalat"/>
          <w:b/>
          <w:sz w:val="18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rFonts w:ascii="GHEA Grapalat" w:hAnsi="GHEA Grapalat" w:cs="Sylfaen"/>
          <w:b w:val="false"/>
          <w:b w:val="false"/>
          <w:i w:val="false"/>
          <w:i w:val="false"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i w:val="false"/>
          <w:sz w:val="6"/>
          <w:szCs w:val="16"/>
          <w:u w:val="none"/>
          <w:lang w:val="nb-N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4"/>
        <w:gridCol w:w="1661"/>
        <w:gridCol w:w="1180"/>
        <w:gridCol w:w="907"/>
        <w:gridCol w:w="907"/>
        <w:gridCol w:w="907"/>
        <w:gridCol w:w="907"/>
        <w:gridCol w:w="1081"/>
        <w:gridCol w:w="1316"/>
        <w:gridCol w:w="1271"/>
        <w:gridCol w:w="1069"/>
        <w:gridCol w:w="2436"/>
      </w:tblGrid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Ապրանքի անվանու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CPV կո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գին/դրամ/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8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Ապրի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Մայի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ունի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ուլի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Օգոստո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Սեպտեմբ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Հոկ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9"/>
                <w:szCs w:val="19"/>
              </w:rPr>
              <w:t>Նոյեմբե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9"/>
                <w:lang w:val="ru-RU"/>
              </w:rPr>
            </w:pPr>
            <w:r>
              <w:rPr>
                <w:rFonts w:cs="Arial LatArm" w:ascii="GHEA Grapalat" w:hAnsi="GHEA Grapalat"/>
                <w:b/>
                <w:sz w:val="18"/>
                <w:szCs w:val="19"/>
              </w:rPr>
              <w:t>Դեկտեմբեր, բայց ոչ ուշ, քան 25.12.18թ.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Աթոռ` փափուկ, մետաղյա կարկասո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39111170/303/10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606,480</w:t>
            </w:r>
          </w:p>
        </w:tc>
      </w:tr>
    </w:tbl>
    <w:p>
      <w:pPr>
        <w:pStyle w:val="Normal"/>
        <w:ind w:firstLine="708"/>
        <w:rPr>
          <w:rFonts w:ascii="GHEA Grapalat" w:hAnsi="GHEA Grapalat"/>
          <w:sz w:val="16"/>
          <w:szCs w:val="16"/>
          <w:lang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4-07T14:31:00Z</cp:lastPrinted>
  <dcterms:modified xsi:type="dcterms:W3CDTF">2018-03-21T11:52:00Z</dcterms:modified>
  <cp:revision>46</cp:revision>
  <dc:subject/>
  <dc:title>                                        Ð²Úî²ð²ðàôÂÚàôÜ ´²ò  ÀÜÂ²ò²Î²ðàì  ÜàôØ   Î²î²ðºÈàô  Ø²êÆÜ</dc:title>
</cp:coreProperties>
</file>