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ԷԱՃԱՊՁԲ -19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2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ղոր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աստա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ԷԱՃԱՊՁԲ-19/2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Գնահատող հանձնաժողովի 2019թվականի հունվարի 2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57"/>
        <w:gridCol w:w="2474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դենոզ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ռֆոսֆատոհիստիդի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ռկալիում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կտա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ով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տիվ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ուխ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նոկապրոն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ոդար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լոդիպ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լոդիպ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զիլ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ավուլանաթթ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ավուլա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9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օքսիցի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ավուլանաթթ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ավուլա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8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կորբին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տրոպ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տրոպ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նոֆի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ցետիլսալիցիլաթթ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օքս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կորբին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Մերժում համակարգի կողմից միանման գնի ներկայացման պատճառ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Մերժում համակարգի կողմից միանման գնի ներկայացման պատճառ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տրակու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տրակու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զիլ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պիվ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պիվակայ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րօքս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բուտամ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բուտամ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այֆենեզի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 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մի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մի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ոֆեն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ոֆեն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նպիվերին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ոմ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8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սոպրոլ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նդա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նդազ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իցերի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ռնիտր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նտամից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նտամից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ո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ոզ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ամեթազ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ամեթազ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ս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ազեպ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կլոֆե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կլոֆե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ֆենհիդրա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ֆենհիդրամ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քսամեթոն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քսամեթոն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դ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ոտավ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ոտավե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ոտավ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պանթեն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հեքսիդ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հեքսիդ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գլյուկո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III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օքս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ալտո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լիր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օքս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ա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լիր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տամզիլ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ալապ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ալապրի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լե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սֆոլիպիդ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ենցի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Ֆ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թիլմեթիլհիդրօքսիպիրիդ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կցինատ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մոլ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մոլ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լե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ոպենտ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ոպենտ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բուպրոֆե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զոսորբ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նիտր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բուպրոֆե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րատադ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զինոպ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ամֆենիկ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պերա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լեկալցիֆեր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5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վեդիլ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յուկոն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կարբօքսիլա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կարբօքսիլա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տրա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մ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տրա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պարտ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մ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եմաստ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եմաստ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մա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լվե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ու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ազեր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անցյա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պ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պ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օքսիէթ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սլ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կատաղ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ցինա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փայտա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ատոքսի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յու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երոֆոր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մի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մի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ղվակա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զ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իտ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ոկլոպրա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ոնիդազ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6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րֆ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րֆ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տրօքսո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կեթա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ֆեդիպ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կարբոն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 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  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ոսուլֆ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ֆիլ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նդ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թթվ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է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կտոբացիլ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ցիդոֆիլ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ֆիդոբակտե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մալ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ոստիգմ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դրոպա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 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կայ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պավեր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րացետ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70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նտօքսիֆի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ացետամ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վիդ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պրոգեստե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պրոգեստեր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պրո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րիդօքս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միպ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տ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ջ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յուկոզ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ոզ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ոզ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մեթօքսա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մեթոպրի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բուտամ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բուտամ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բուտամ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նոզիդ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A, B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ոկամֆորաթթ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կայ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ք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րոնոլակտո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լֆամեթօքսազ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մեթոպրի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նպոցետ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ֆ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ֆա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պամ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պամի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մօքսիֆե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տ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տրակայ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դ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դ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դ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դ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եֆազո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եֆտրիաքս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եֆտրիաքս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8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7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իանոկոբալամ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լորամֆենիկ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թիլուրացի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մետազո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մետազո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Միանման գնի ներկայացման պատճառով ավտոմատ մերժում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մակարգի կողմից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Միանման գնի ներկայացման պատճառով ավտոմատ մերժում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մակարգի կողմից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տոց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լաթթու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րոսե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րոսեմ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Միանման գնի ներկայացման պատճառով ավտոմատ մերժում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մակարգի կողմից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 xml:space="preserve">Միանման գնի ներկայացման պատճառով ավտոմատ մերժում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մակարգի կողմից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նտան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տոմենադիո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լյուկոնազ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23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ոդարո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ֆուրօքսազ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լոմետազո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լոմետազո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ծա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դոպ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բիդոպա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ֆազո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տր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լոթա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կորտիզ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կորտիզ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ցետ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բենդազ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մեպրազո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9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7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3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եդնիզոլո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կլոֆե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կլոֆե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1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9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կայ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կորբինաթթ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տոզ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տոզիդ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իհիդ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ցետիլցիստե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տամեթազ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տամեթազ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լեր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ոտրիջ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ոս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սպերիդ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 գերազան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ալապ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ալապրի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լե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ոթիազ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փ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իլ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իու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դիդ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տա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B1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տա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B2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տամ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B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պանթեն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իկոտինամիդ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ցի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բո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լեկալցիֆերոլ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0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լիմար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լդոնիու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լպերիզ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լպերիզ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դո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դոկայ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քլորի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րացետ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քստր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մետերո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մետեր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ինաֆո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լուտիկազ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լուտիկազ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պիոն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նադի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նադիո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սուլֆի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նտօքսիֆիլ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ուրազոլիդո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պտոպ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մոտիդ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բոտուլի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բոտուլի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բոտուլի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իճ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են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Նախահաշվային գն ի գերազանցում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դազոլա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իխ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բր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4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ոպրոֆե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ի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Ընտրված մասնակիցներ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3-րդ կետի համաձայն անգործության ժամկետ է սահմանվում  10 /տաս/ օրացուցային օր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ԷԱՃԱՊՁԲ -19/2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Հեռախոս՝ 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`           &lt;&lt;</w:t>
      </w:r>
      <w:r>
        <w:rPr>
          <w:rFonts w:cs="Sylfaen" w:ascii="Sylfaen" w:hAnsi="Sylfaen"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InvUser</cp:lastModifiedBy>
  <cp:lastPrinted>2018-03-15T17:19:00Z</cp:lastPrinted>
  <dcterms:modified xsi:type="dcterms:W3CDTF">2019-01-23T13:37:00Z</dcterms:modified>
  <cp:revision>144</cp:revision>
  <dc:subject/>
  <dc:title>                                        Ð²Úî²ð²ðàôÂÚàôÜ ´²ò  ÀÜÂ²ò²Î²ðàì  ÜàôØ   Î²î²ðºÈàô  Ø²êÆÜ</dc:title>
</cp:coreProperties>
</file>