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ՊՆՆՏԱԴ-ԷԱՃԱՊՁԲ-10/8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Շինանյութ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 կազմակերպված «ՀՀՊՆՆՏԱԴ-ԷԱՃԱՊՁԲ-10/8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6.02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8.02.2019թ.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rPr>
          <w:rFonts w:ascii="Sylfaen" w:hAnsi="Sylfaen" w:cs="Sylfaen"/>
          <w:b/>
          <w:b/>
          <w:sz w:val="14"/>
          <w:lang w:val="af-ZA"/>
        </w:rPr>
      </w:pPr>
      <w:r>
        <w:rPr>
          <w:rFonts w:cs="Sylfaen" w:ascii="Sylfaen" w:hAnsi="Sylfaen"/>
          <w:b/>
          <w:sz w:val="14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պատվիրատու,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-րդ չափաբաժինը պայմանագրի նախագծի Հավելված 1 Տեխնիկական բնութագրում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նշել եք՝ Երկաթյա արտադրանք (Մետաղյա անկյունակ 40x40x4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Տեխնիկական բնութագիրը նշել եք՝ Հավասարակողմ 40x40մմ, պատերի հաստությունը 3 մմ, երկարությունը 6մ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  <w:sz w:val="20"/>
          <w:lang w:val="af-ZA"/>
        </w:rPr>
        <w:t>Խնդրում ենք պարզաբանել պատի ո՞ր հաստությունն է Ձեր պահանջը՝ 3 մմ-ը, թե 4 մմ-ը: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ListParagraph"/>
        <w:tabs>
          <w:tab w:val="clear" w:pos="708"/>
          <w:tab w:val="left" w:pos="34" w:leader="none"/>
          <w:tab w:val="left" w:pos="317" w:leader="none"/>
          <w:tab w:val="left" w:pos="458" w:leader="none"/>
        </w:tabs>
        <w:spacing w:before="0" w:after="0"/>
        <w:ind w:left="0" w:firstLine="709"/>
        <w:contextualSpacing/>
        <w:jc w:val="both"/>
        <w:rPr>
          <w:rFonts w:ascii="GHEA Grapalat" w:hAnsi="GHEA Grapalat" w:cs="Sylfaen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Հարցմանն ի պատասխան  տեղեկացնում ենք, որ 2-րդ չափաբաժնի մասով առկա անհամապատասխանությունը պայմանավորված է տեխնիկական վրիպակով, ընթացակարգի հրավերում կկատարվի անհրաժեշտ փոփոխ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ԷԱՃԱՊՁԲ-10/8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ԷԱՃԱՊՁԲ-10/8» 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2:12:00Z</dcterms:created>
  <dc:creator>NAT</dc:creator>
  <dc:description/>
  <cp:keywords/>
  <dc:language>en-US</dc:language>
  <cp:lastModifiedBy>a</cp:lastModifiedBy>
  <cp:lastPrinted>2019-02-18T13:49:00Z</cp:lastPrinted>
  <dcterms:modified xsi:type="dcterms:W3CDTF">2019-02-18T21:49:00Z</dcterms:modified>
  <cp:revision>23</cp:revision>
  <dc:subject/>
  <dc:title>Ð²Úî²ð²ðàôÂÚàôÜ ´²ò  ÀÜÂ²ò²Î²ðàì  ÜàôØ   Î²î²ðºÈàô  Ø²êÆÜ</dc:title>
</cp:coreProperties>
</file>