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նյութական արժեքների գնահատմ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ԾՁԲ-18/</w:t>
      </w:r>
      <w:r>
        <w:rPr>
          <w:rFonts w:cs="Sylfaen" w:ascii="GHEA Grapalat" w:hAnsi="GHEA Grapalat"/>
          <w:sz w:val="20"/>
          <w:lang w:val="af-ZA"/>
        </w:rPr>
        <w:t>26</w:t>
      </w:r>
      <w:r>
        <w:rPr>
          <w:rFonts w:cs="Sylfaen" w:ascii="GHEA Grapalat" w:hAnsi="GHEA Grapalat"/>
          <w:sz w:val="20"/>
          <w:lang w:val="hy-AM"/>
        </w:rPr>
        <w:t xml:space="preserve">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հունիսի 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hy-AM"/>
        </w:rPr>
        <w:t>-ին կնքված N ՀՀ ՖՆ-ԳՀԾՁԲ-18/</w:t>
      </w:r>
      <w:r>
        <w:rPr>
          <w:rFonts w:cs="Sylfaen" w:ascii="GHEA Grapalat" w:hAnsi="GHEA Grapalat"/>
          <w:sz w:val="20"/>
          <w:lang w:val="af-ZA"/>
        </w:rPr>
        <w:t>26</w:t>
      </w:r>
      <w:r>
        <w:rPr>
          <w:rFonts w:cs="Sylfaen" w:ascii="GHEA Grapalat" w:hAnsi="GHEA Grapalat"/>
          <w:sz w:val="20"/>
          <w:lang w:val="hy-AM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յութական արժեքներ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յութական արժեքների գնահ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յութական արժեքների գնահ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ՏԱ ՎԻ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զնես Էքսպե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իՎի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Հ կառավարության 04.05.2017թ N526-Ն որոշման 40-րդ հոդվածի 5-րդ կետի համաձայն՝ գների նվազեցման նպատակով հրավիրվել էր միաժամանակյա բանակցություններ հայտ ներկայացրած մասնակիցների հետ 10 րոպե տևողությամբ սույն թվականի մայիսի 24-ին ժամը 11:00-ին ՀՀ ֆինանսների նախարարության  վարչական շենքում: Բանակցություններին ներկայացել են «ՊիՎիԷմ» ՍՊԸ-ն և «ԱԼՏԱ ՎԻՊ» ՍՊԸ-ն: Արդյունքում «ՊիՎիԷմ» ՍՊԸ-ն նվազեցրել է իր առաջարկած գինը՝առաջարկելով 50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5.06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ՏԱ ՎԻ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ԾՁԲ-18/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ուժի մեջ մտնելուց հետո պատվիրատուի կողմից պահանջի ներկայացման օրվանից հաշված  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ՏԱ ՎԻ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Երևան, Պարոնյան փող.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 շենք, տարածք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@altavi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01002700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836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6-15T06:27:00Z</dcterms:modified>
  <cp:revision>201</cp:revision>
  <dc:subject/>
  <dc:title>Ð²Úî²ð²ðàôÂÚàôÜ ´²ò  ÀÜÂ²ò²Î²ðàì  ÜàôØ   Î²î²ðºÈàô  Ø²êÆÜ</dc:title>
</cp:coreProperties>
</file>