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szCs w:val="18"/>
          <w:lang w:val="hy-AM"/>
        </w:rPr>
        <w:t>ՀՀաշխատանքի և սոցիալական հարցերի նախարարություն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ստորև ներկայացնում է իր ենթակայությանը հանձնված ՊՈԱԿ-ների կարիքների համար </w:t>
      </w:r>
      <w:r>
        <w:rPr>
          <w:rFonts w:cs="GHEA Grapalat" w:ascii="GHEA Grapalat" w:hAnsi="GHEA Grapalat"/>
          <w:sz w:val="20"/>
          <w:szCs w:val="18"/>
        </w:rPr>
        <w:t xml:space="preserve">տնտեսական, մաքրիչ և սանհիգիենիկ պարագաների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/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ծածկագրով գնման ընթացակարգի  արդյունքում 2018 թվականի </w:t>
      </w:r>
      <w:r>
        <w:rPr>
          <w:rFonts w:cs="GHEA Grapalat" w:ascii="GHEA Grapalat" w:hAnsi="GHEA Grapalat"/>
          <w:sz w:val="20"/>
          <w:szCs w:val="18"/>
        </w:rPr>
        <w:t>ապրիլ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9-ին կնքված</w:t>
      </w:r>
      <w:r>
        <w:rPr>
          <w:rFonts w:cs="GHEA Grapalat" w:ascii="GHEA Grapalat" w:hAnsi="GHEA Grapalat"/>
          <w:sz w:val="20"/>
        </w:rPr>
        <w:t xml:space="preserve">  N ԱՍՀՆ-ՊՈԱԿ-ԳՀԱՊՁԲ-18/6-Կ-ԷՇ,N ԱՍՀՆ-ՊՈԱԿ-ԳՀԱՊՁԲ-18/6-Կ-ՊՐ,   N ԱՍՀՆ-ՊՈԱԿ-ԳՀԱՊՁԲ-18/6-Կ –Գ,N ԱՍՀՆ-ՊՈԱԿ-ԳՀԱՊՁԲ-18/6-Կ-ՄԾ, N ԱՍՀՆ-ՊՈԱԿ-ԳՀԱՊՁԲ-18/6-Կ-ՌՄ </w:t>
      </w:r>
      <w:r>
        <w:rPr>
          <w:rFonts w:cs="GHEA Grapalat" w:ascii="GHEA Grapalat" w:hAnsi="GHEA Grapalat"/>
          <w:sz w:val="20"/>
          <w:szCs w:val="18"/>
          <w:lang w:val="af-ZA"/>
        </w:rPr>
        <w:t>պայմանագր</w:t>
      </w:r>
      <w:r>
        <w:rPr>
          <w:rFonts w:cs="GHEA Grapalat" w:ascii="GHEA Grapalat" w:hAnsi="GHEA Grapalat"/>
          <w:sz w:val="20"/>
          <w:szCs w:val="18"/>
          <w:lang w:val="hy-AM"/>
        </w:rPr>
        <w:t>եր</w:t>
      </w:r>
      <w:r>
        <w:rPr>
          <w:rFonts w:cs="GHEA Grapalat" w:ascii="GHEA Grapalat" w:hAnsi="GHEA Grapalat"/>
          <w:sz w:val="20"/>
          <w:szCs w:val="18"/>
          <w:lang w:val="af-ZA"/>
        </w:rPr>
        <w:t>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0"/>
        <w:gridCol w:w="460"/>
        <w:gridCol w:w="90"/>
        <w:gridCol w:w="182"/>
        <w:gridCol w:w="250"/>
        <w:gridCol w:w="270"/>
        <w:gridCol w:w="380"/>
        <w:gridCol w:w="27"/>
        <w:gridCol w:w="63"/>
        <w:gridCol w:w="70"/>
        <w:gridCol w:w="11"/>
        <w:gridCol w:w="553"/>
        <w:gridCol w:w="156"/>
        <w:gridCol w:w="78"/>
        <w:gridCol w:w="396"/>
        <w:gridCol w:w="43"/>
        <w:gridCol w:w="371"/>
        <w:gridCol w:w="384"/>
        <w:gridCol w:w="27"/>
        <w:gridCol w:w="192"/>
        <w:gridCol w:w="423"/>
        <w:gridCol w:w="43"/>
        <w:gridCol w:w="125"/>
        <w:gridCol w:w="176"/>
        <w:gridCol w:w="278"/>
        <w:gridCol w:w="231"/>
        <w:gridCol w:w="342"/>
        <w:gridCol w:w="41"/>
        <w:gridCol w:w="140"/>
        <w:gridCol w:w="200"/>
        <w:gridCol w:w="339"/>
        <w:gridCol w:w="237"/>
        <w:gridCol w:w="254"/>
        <w:gridCol w:w="49"/>
        <w:gridCol w:w="213"/>
        <w:gridCol w:w="20"/>
        <w:gridCol w:w="282"/>
        <w:gridCol w:w="29"/>
        <w:gridCol w:w="53"/>
        <w:gridCol w:w="74"/>
        <w:gridCol w:w="405"/>
        <w:gridCol w:w="27"/>
        <w:gridCol w:w="214"/>
        <w:gridCol w:w="540"/>
        <w:gridCol w:w="90"/>
        <w:gridCol w:w="320"/>
        <w:gridCol w:w="138"/>
        <w:gridCol w:w="262"/>
        <w:gridCol w:w="728"/>
        <w:gridCol w:w="1440"/>
        <w:gridCol w:w="600"/>
        <w:gridCol w:w="840"/>
        <w:gridCol w:w="120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8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 /հազ. Դրամ/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 /հազ. Դրամ/</w:t>
            </w:r>
          </w:p>
        </w:tc>
        <w:tc>
          <w:tcPr>
            <w:tcW w:w="2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ի խոզանա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8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8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ատրաստված հիգիենիկ պլաստմասայից, խոզանակը պոլիէթիլենից: Արտաքին տեսքը` երկարությունը 160-170 մմ, լայնությունը 10-12մմ,աշխատող մասի երկարությունը 30-35մմ, հաստությունը 4-6մմ, խոզանակի բարձությունը 9-13մմ, 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ատրաստված հիգիենիկ պլաստմասայից, խոզանակը պոլիէթիլենից: Արտաքին տեսքը` երկարությունը 160-170 մմ, լայնությունը 10-12մմ,աշխատող մասի երկարությունը 30-35մմ, հաստությունը 4-6մմ, խոզանակի բարձությունը 9-13մմ,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ի մածուկ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.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.2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տամների և բերանի խոռոչի խնամքի համար: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 ատամի մածուկը թունաբանորեն և կլինիկապես պետք է լինի անվտանգ, անվտանգությունը, քաշը 100 գրամ: 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տամների և բերանի խոռոչի խնամքի համար: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 ատամի մածուկը թունաբանորեն և կլինիկապես պետք է լինի անվտանգ, անվտանգությունը, քաշը 100 գրամ: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ի թուղթ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.9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.9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ի լայնությունը 90-110մմ, գլանված թղթի երկարությունը 65մ, 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№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ի լայնությունը 90-110մմ, գլանված թղթի երկարությունը 65մ, 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№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 լվացվելու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7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7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սուների, կտորների և այլ ձևերով, անուշաբույր հոտերով որակական թիվը (ճարպաթթուների զանգվածը վերահաշվարկված 100 գ կտորի անվանական զանգվածի համար) ոչ պակաս` «Էքստրա» տեսակների համար 78 գ, սոդայանյութերի զանգվածային (վերահաշվարկված ըստ Na2O) մասը ոչ ավելի`  «Էքստրա» տեսակի համար` 0,2 %, 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Առնվազն 90 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սուների, կտորների և այլ ձևերով, անուշաբույր հոտերով որակական թիվը (ճարպաթթուների զանգվածը վերահաշվարկված 100 գ կտորի անվանական զանգվածի համար) ոչ պակաս` «Էքստրա» տեսակների համար 78 գ, սոդայանյութերի զանգվածային (վերահաշվարկված ըստ Na2O) մասը ոչ ավելի`  «Էքստրա» տեսակի համար` 0,2 %, 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Առնվազն 90 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մպու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.0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մպուն` 500գր-ոց տարաներով,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մպուն` 500գր-ոց տարաներով,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նտեսական օճառ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7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7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սուների տեսքով տնտեսական օճառ, ոչ պակաս 150 գ-ից, 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 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սուների տեսքով տնտեսական օճառ, ոչ պակաս 150 գ-ից, 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 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 լոգանք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8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8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նիտարահիգիենիկ նշանակության, սինթետիկ, խորանարդաձև կամ ուղղանկյուն, 15x20 սմ չափի, հաստությունը` 3 սմ-ից ոչ պակաս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նիտարահիգիենիկ նշանակության, սինթետիկ, խորանարդաձև կամ ուղղանկյուն, 15x20 սմ չափի, հաստությունը` 3 սմ-ից ոչ պակաս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ն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2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մասե,նախատեսված մազերի հարդարման համար: Տարբեր գույների, 3-4սմ լայնությամբ, 12-18սմ երկարությամբ, մանր ատամներով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մասե,նախատեսված մազերի հարդարման համար: Տարբեր գույների, 3-4սմ լայնությամբ, 12-18սմ երկարությամբ, մանր ատամներով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փրվելու մեկանգամյա ածել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4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անգամյա օգտագործման համար նախատեսված ածելի` երկակի  սայրով, բռնակը չսահող, տարբեր կառուցվածքով և գույնով, տարբեր փաթեթավորմամբ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անգամյա օգտագործման համար նախատեսված ածելի` երկակի  սայրով, բռնակը չսահող, տարբեր կառուցվածքով և գույնով, տարբեր փաթեթավորմամբ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ցի միջադիր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երբարակ hիգիենիկ միջադիր` նախատեսված կանանց համար, 4-6 կաթիլային, ընդլայնվող և ձգվող թևիկներով, բամբակյա ծածկույթով, պարունակությունը հիդրոսկոպիկ, վերին շերտը արագ ներծծվող կապտավուն պաշտպանիչ եզրերով, արագ ներծծող թաղանթով, որը հեղուկը պահում է ներսում, առանց հոտի, համապատասխան հիգիենիկ փաթեթով։ 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երբարակ hիգիենիկ միջադիր` նախատեսված կանանց համար, 4-6 կաթիլային, ընդլայնվող և ձգվող թևիկներով, բամբակյա ծածկույթով, պարունակությունը հիդրոսկոպիկ, վերին շերտը արագ ներծծվող կապտավուն պաշտպանիչ եզրերով, արագ ներծծող թաղանթով, որը հեղուկը պահում է ներսում, առանց հոտի, համապատասխան հիգիենիկ փաթեթով։ 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ցի միջադիր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6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գիենիկ միջադիր` նախատեսված կանանց համար, համապատասխան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գիենիկ միջադիր` նախատեսված կանանց համար, համապատասխան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 աման լվանալու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.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.5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 սեղան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 սեղանի` երկշերտ, 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 սեղանի` երկշերտ, 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ի սպիրալ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6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6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4-16 գրամ, ալյումինե, նախատեսված կաթսաների և թավաների մաքրման համար: 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4-16 գրամ, ալյումինե, նախատեսված կաթսաների և թավաների մաքրման համար: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ե ձեռնոց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7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7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I տիպի ՝  (M, L,XL չափի  ) հաստությունը` առնվազն 0,6մմ, երկարությունը 300մմ ոչ պակաս,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I տիպի ՝  (M, L,XL չափի  ) հաստությունը` առնվազն 0,6մմ, երկարությունը 300մմ ոչ պակաս,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ն լվացող հեղուկ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ծուկանման զանգված, թանձր, հաճելի հոտով, գույնը ըստ  լվացող միջոցների գույնի որոշման սանդղակի , ջրածնային ցուցիչը PH՝9-10,5, մակերևույթաակտիվ նյութի զանգվածային մասը ՝ ոչ պակաս18% , ջրում չլուծվող նյութերի զանգվածային մասը ՝ ոչ ավել 3%, խոնավության զանգվածային մասը՝  ոչ ավել 50%,չափածրարված պոլիմերային տարաներում՝1000 գ զանգվածով:Անվտանգությունը, մակնշումը և փաթեթավորումը՝ ՀՀ կառավարության 2004 թ. դեկտեմբերի 16-ի N1795-ն որոշմամբ հաստատված  &lt;Մակերևութաակտիվ միջոցների և մակերևույթաակտիվ նյութեր պարունակող լվացող և մաքրող միջոցների տեխնիկական կանոնակարգի &gt;, պիտանելիության մնացորդային ժամկետը 60 %-ից ոչ պակաս:       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ծուկանման զանգված, թանձր, հաճելի հոտով, գույնը ըստ  լվացող միջոցների գույնի որոշման սանդղակի , ջրածնային ցուցիչը PH՝9-10,5, մակերևույթաակտիվ նյութի զանգվածային մասը ՝ ոչ պակաս18% , ջրում չլուծվող նյութերի զանգվածային մասը ՝ ոչ ավել 3%, խոնավության զանգվածային մասը՝  ոչ ավել 50%,չափածրարված պոլիմերային տարաներում՝1000 գ զանգվածով:Անվտանգությունը, մակնշումը և փաթեթավորումը՝ ՀՀ կառավարության 2004 թ. դեկտեմբերի 16-ի N1795-ն որոշմամբ հաստատված  &lt;Մակերևութաակտիվ միջոցների և մակերևույթաակտիվ նյութեր պարունակող լվացող և մաքրող միջոցների տեխնիկական կանոնակարգի &gt;, պիտանելիության մնացորդային ժամկետը 60 %-ից ոչ պակաս:      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ող փոշ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2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2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 հեղուկ /ժավել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7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7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 և ախտահանիչ հատկություններով հեղուկ, մակերևութային ակտիւվ նյութեր 3,5 տոկոս նատրիում հիպոքլորիդի պարունակությամբ, ակտիվ քլորի պարունակությունը՝ 90-150 կգ/մ3: Փաթեթավորումը` 1լ-5լ տարաներով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 և ախտահանիչ հատկություններով հեղուկ, մակերևութային ակտիւվ նյութեր 3,5 տոկոս նատրիում հիպոքլորիդի պարունակությամբ, ակտիվ քլորի պարունակությունը՝ 90-150 կգ/մ3: Փաթեթավորումը` 1լ-5լ տարաներով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նհանգույցի մաքրման համար հեղու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.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.3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ակոնքի և վաննաների լվացող և մաքրման միջոց, հեռացնում է ժանգը և նստվածքը, հանդիսանում է մանրեասպան և ախտահանիչ միջոց` սպիտակի կամ կանաչի, կապույտի կամ այլ գույների բաց երանգներով, օգտագործված հոտավորիչի հոտով, 1%-անոց ջրային լուծույթի pH-ը՝ 2-7, ջրում չլուծվող մնացորդի զանգվածային մասը՝ 70%-ից ոչ պակաս, խոնավությունը՝ 2%-ից ոչ ավելի, մաքրող հատկությունը՝ 85%-ից ոչ պակաս, պետք է լինեն ոչ թունավոր և հրակայուն, փաթեթավորված՝ 750 մլ պոլիմերային կամ այլ տարաներում, անվտանգությունը, մակնշումը և փաթեթավորումը` ըստ ՀՀ կառավարության 2004 թվականի դեկտեմբերի 16-ի N 1795-Ն որոշմամբ հաստատված “Մակերևութաակտիվ միջոցների և մակերևութաակտիվ նյութեր պարունակող լվացող ու մաքրող միջոցների տեխնիկական կանոնակարգի”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ակոնքի և վաննաների լվացող և մաքրման միջոց, հեռացնում է ժանգը և նստվածքը, հանդիսանում է մանրեասպան և ախտահանիչ միջոց` սպիտակի կամ կանաչի, կապույտի կամ այլ գույների բաց երանգներով, օգտագործված հոտավորիչի հոտով, 1%-անոց ջրային լուծույթի pH-ը՝ 2-7, ջրում չլուծվող մնացորդի զանգվածային մասը՝ 70%-ից ոչ պակաս, խոնավությունը՝ 2%-ից ոչ ավելի, մաքրող հատկությունը՝ 85%-ից ոչ պակաս, պետք է լինեն ոչ թունավոր և հրակայուն, փաթեթավորված՝ 750 մլ պոլիմերային կամ այլ տարաներում, անվտանգությունը, մակնշումը և փաթեթավորումը` ըստ ՀՀ կառավարության 2004 թվականի դեկտեմբերի 16-ի N 1795-Ն որոշմամբ հաստատված “Մակերևութաակտիվ միջոցների և մակերևութաակտիվ նյութեր պարունակող լվացող ու մաքրող միջոցների տեխնիկական կանոնակարգի”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փոշի ավտոմատ լվացքի մեքենաների համար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քրող փոշի լվացքի համար, հատիկավորված սպիտակ գույնից մինչև բաց դեղին  կամ գունավորված , սպիտակությունը ՝60 %-ից ոչ պակաս ,  բարձր որակի , նախատեսված  սպիտակ և գունավոր շորերի համար: Նախատեսված ավտոմատ մեքենաների համար, վախենում է խոնավությունից: Պիտանելիության մնացոռդային ժամկետը 50%-ից ոչ պակաս:Ոչ ավելի, քան  20 կգ  պոլիմերային փաթեթներով: ,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: 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քրող փոշի լվացքի համար, հատիկավորված սպիտակ գույնից մինչև բաց դեղին  կամ գունավորված , սպիտակությունը ՝60 %-ից ոչ պակաս ,  բարձր որակի , նախատեսված  սպիտակ և գունավոր շորերի համար: Նախատեսված ավտոմատ մեքենաների համար, վախենում է խոնավությունից: Պիտանելիության մնացոռդային ժամկետը 50%-ից ոչ պակաս:Ոչ ավելի, քան  20 կգ  պոլիմերային փաթեթներով: ,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: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փոշի ձեռքով լվանալու համա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4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ի խոզանակ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5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ը  մաքրելու համար, պլաստմասսե կոթով, երկարությունը` առնվազն 150սմ, խոզանակի մասը`30-40սմ երկարությամբ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ը  մաքրելու համար, պլաստմասսե կոթով, երկարությունը` առնվազն 150սմ, խոզանակի մասը`30-40սմ երկարությամբ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 սենյակ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6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նյակի հատակը մաքրելու համար, բնական, տեղական արտադրության, քաշը չոր վիճակում (450-500)գրամ, երկարությունը (85-90)սմ, ավլող մասի լայնքը (35-40)սմ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նյակի հատակը մաքրելու համար, բնական, տեղական արտադրության, քաշը չոր վիճակում (450-500)գրամ, երկարությունը (85-90)սմ, ավլող մասի լայնքը (35-40)սմ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 բակ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կը մաքրելու համար, բնական, քաշը չոր վիճակում 700-800 գրամ, երկարությունը 85-90սմ, ավլող մասի լայնքը 50-60սմ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կը մաքրելու համար, բնական, քաշը չոր վիճակում 700-800 գրամ, երկարությունը 85-90սմ, ավլող մասի լայնքը 50-60սմ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տազերծիչ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5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 սենյակի հոտի թարմացման համար, վակումային 300 մլ  բալոնիկով, թարմ ծաղկային կամ ծաղկային բուրմունքով,  պատրաստված բնական նյութերից, որոնք արագ հեռացնում են տհաճ հոտերը,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 սենյակի հոտի թարմացման համար, վակումային 300 մլ  բալոնիկով, թարմ ծաղկային կամ ծաղկային բուրմունքով,  պատրաստված բնական նյութերից, որոնք արագ հեռացնում են տհաճ հոտերը,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ատասպան /կպչուն ժապավեն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ռչող միջատների վերացման համար` ճանճեր, մոծակներ և այլն կպչուն ժապավեն 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ռչող միջատների վերացման համար` ճանճեր, մոծակներ և այլն կպչուն ժապավեն 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իկի քսուք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9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9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իկի քսուկ, սպունգով, սև գույնի, բաղադրությունը՝ պարաֆին, մեղրամոմ` տեխնիկական, սկիպիդար, նավթամթերք, ներկանյութ: Չափածրարված, առնվազն 50 գր.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իկի քսուկ, սպունգով, սև գույնի, բաղադրությունը՝ պարաֆին, մեղրամոմ` տեխնիկական, սկիպիդար, նավթամթերք, ներկանյութ: Չափածրարված, առնվազն 50 գր.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քի կրեմ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5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5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քերի մաշքի խնամքի համար նախատեսված, փափկեցնող, պաշտպանիչ կրեմ, չափածրարված, առնվազն 200 գր: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,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քերի մաշքի խնամքի համար նախատեսված, փափկեցնող, պաշտպանիչ կրեմ, չափածրարված, առնվազն 200 գր: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,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ղա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պույտ գույնի փոշի` մեթիլենային կապույտի հիմքով, լվացքին կապտավուն երանգ հաղորդելու համար,  փաթեթավորված համապատասխան 30 գր. զանգվածով 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պույտ գույնի փոշի` մեթիլենային կապույտի հիմքով, լվացքին կապտավուն երանգ հաղորդելու համար,  փաթեթավորված համապատասխան 30 գր. զանգվածով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ե ձեռնոց /բարակ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7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7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հաստությունը՝ առնվազն 0,2 մմ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հաստությունը՝ առնվազն 0,2 մմ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հույքի փայլեցման միջոց 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լեցնող միջոց կահույքի համար, 300մլ աերոզոլային փաթեթվածքով: Անվտանգությունը, մակնշումը և փաթեթավորումը` ՀՀ կառավարության 2004թ. դեկտեմբերի 16-ի N1795-Ն որոշմամբ հաստատված ՙՄակերևույթաակտիվ միջոցների և Մակերևույթաակտիվ նյութեր պարունակող լվացող և մաքրող միջոցների տեխնիկական կանոնակարգի՚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լեցնող միջոց կահույքի համար, 300մլ աերոզոլային փաթեթվածքով: Անվտանգությունը, մակնշումը և փաթեթավորումը` ՀՀ կառավարության 2004թ. դեկտեմբերի 16-ի N1795-Ն որոշմամբ հաստատված ՙՄակերևույթաակտիվ միջոցների և Մակերևույթաակտիվ նյութեր պարունակող լվացող և մաքրող միջոցների տեխնիկական կանոնակարգի՚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բի տոպրա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բը տեսակավորելու և հավաքելու համար,պոլիէթիլենային, սև գույնի, տարողությունը՝ առնվազն 60լ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բը տեսակավորելու և հավաքելու համար,պոլիէթիլենային, սև գույնի, տարողությունը՝ առնվազն 60լ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ի ամա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ում է պոլիէթիլենից` ապակյա կամ մետաղական, բաղկացած է երկու մասից` օճառի տակդիրից և կափարիչից: Օճառի տակդիրը` անցքերով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ում է պոլիէթիլենից` ապակյա կամ մետաղական, բաղկացած է երկու մասից` օճառի տակդիրից և կափարիչից: Օճառի տակդիրը` անցքերով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քրող կտորներ 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8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8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մբակյա, Պատրաստի  արտադրանքի չափսերը ոչ պակաս, քան 200X200մմ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մբակյա, Պատրաստի  արտադրանքի չափսերը ոչ պակաս, քան 200X200մմ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տիկներ ականջ մաքրելու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.9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.9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կանջ մաքրող փայտիկներ տուփով, տուփի մեջ 100 հատ: 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կանջ մաքրող փայտիկներ տուփով, տուփի մեջ 100 հատ: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 հեղուկ /ավտոմատ լվացքի մեքենայի համար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.0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 և ախտահանիչ հատկություններով հեղուկ ավտոմատ մեքենաների համար, ակտիվ քլորի պարունակությունը 120-ից ոչ պակաս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 և ախտահանիչ հատկություններով հեղուկ ավտոմատ մեքենաների համար, ակտիվ քլորի պարունակությունը 120-ից ոչ պակաս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ի փայլ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ի փայլ, մածուցիկ, սպիտակավուն գույնի, 100գր տարաներով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ի փայլ, մածուցիկ, սպիտակավուն գույնի, 100գր տարաներով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քի թղթե սրբիչնե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1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, ձեռքի թղթե սրբիչներ, երկշերտ, համապատասխան փաթեթավորմամբ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, ձեռքի թղթե սրբիչներ, երկշերտ, համապատասխան փաթեթավորմամբ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ունգկտրիչ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5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5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ունգներ կտրելու համար, մետաղական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ունգներ կտրելու համար, մետաղակ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կդիր / 25-40 կգ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7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7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կդիր ճկուն  թևիկներով &lt;&lt;մեդիում&gt;&gt; չափսերը 86 սմ*125 սմ  /25-40 կգ /, գործվածքը  կլանող /6կաթիլ/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կդիր ճկուն  թևիկներով &lt;&lt;մեդիում&gt;&gt; չափսերը 86 սմ*125 սմ  /25-40 կգ /, գործվածքը  կլանող /6կաթիլ/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2018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8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3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3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3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0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44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44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0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44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44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44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4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44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448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րե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666.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1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1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8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8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437.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43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87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8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12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1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7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7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791.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791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58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5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7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7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333.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իկտոր Ջլավյան Ռաֆի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7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33.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6.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33.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6.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66.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333.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ալեքս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7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7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45.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45.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.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.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9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9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2.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9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9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ալեքս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62.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6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1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1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-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#VALUE!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#VALUE!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916.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3.3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3.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.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.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րե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7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րե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16.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1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3.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62.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6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1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1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83.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իկտոր Ջլավյան Ռաֆի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41.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12.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1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7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7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իկտոր Ջլավյան Ռաֆի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իկտոր Ջլավյան Ռաֆի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9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9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9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416.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1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1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1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եյկոալեքս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7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7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2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83.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8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6.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91.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91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8.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8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9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5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8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86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66.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3.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.8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.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.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.1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5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5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5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6.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.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6.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.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33.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6.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8.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8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1.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1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րե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16.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1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3.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0.8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0.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.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.1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ալեքս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83.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8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2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2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93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93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187.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18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7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22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22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1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92.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9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8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8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1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11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6600</w:t>
            </w:r>
          </w:p>
        </w:tc>
        <w:tc>
          <w:tcPr>
            <w:tcW w:w="9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0000</w:t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8թ.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02.04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 10,  11, 25, 3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ԱՍՀՆ-ՊՈԱԿ-ԳՀԱՊՁԲ-18/6-Կ-ԷՇ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4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5339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533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 9, 22, 24, 3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ովայդեր 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N ԱՍՀՆ-ՊՈԱԿ-ԳՀԱՊՁԲ-18/6-Կ-ՊՐ      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4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919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91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 16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ռօմ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ԱՍՀՆ-ՊՈԱԿ-ԳՀԱՊՁԲ-18/6-Կ -Գ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4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738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7380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 3-4, 6, 8, 13-14, 19, 21, 23, 26-29, 31, 33-35, 37-38, 4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Ծիածան ՍՊԸ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ԱՍՀՆ-ՊՈԱԿ-ԳՀԱՊՁԲ-18/6-Կ-ՄԾ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4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45339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45339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 15, 18, 36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 Ռուզաննա Մինասյան Վաղին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N ԱՍՀՆ-ՊՈԱԿ-ԳՀԱՊՁԲ-18/6-Կ-ՌՄ      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4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19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19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 10,  11, 25, 32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վիրի մարզ գ. Բամբակաշատ 14/1 տ3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Express.shinllc@gmail.com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00431918819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442337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 9, 22, 24, 30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ովայդեր 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իկոյան</w:t>
            </w:r>
            <w:r>
              <w:rPr>
                <w:rFonts w:cs="GHEA Grapalat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շ</w:t>
            </w:r>
            <w:r>
              <w:rPr>
                <w:rFonts w:cs="GHEA Grapalat" w:ascii="GHEA Grapalat" w:hAnsi="GHEA Grapalat"/>
                <w:sz w:val="20"/>
              </w:rPr>
              <w:t xml:space="preserve"> 16</w:t>
            </w:r>
            <w:r>
              <w:rPr>
                <w:rFonts w:cs="Sylfaen" w:ascii="GHEA Grapalat" w:hAnsi="GHEA Grapalat"/>
                <w:sz w:val="20"/>
              </w:rPr>
              <w:t>բն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providerllc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00056260201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0908664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 16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ռօմ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Երևան Վարդաշեն 9փ 76 տարածք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3"/>
              </w:rPr>
              <w:t>artur33377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50022151711001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07293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 3-4, 6, 8, 13-14, 19, 21, 23, 26-29, 31, 33-35, 37-38, 40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Ծիածան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Ավետիս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78 </w:t>
            </w:r>
            <w:r>
              <w:rPr>
                <w:rFonts w:cs="Sylfaen" w:ascii="GHEA Grapalat" w:hAnsi="GHEA Grapalat"/>
                <w:sz w:val="20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3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iacanmarket@gmail.com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00 088788101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103837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 15, 18, 36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 Ռուզաննա Մինասյան Վաղին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, Երևան, Բաշինջաղյան փ 103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drawing>
                <wp:inline distT="0" distB="0" distL="0" distR="0">
                  <wp:extent cx="2286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7" t="-4762" r="-1587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16"/>
                <w:szCs w:val="16"/>
              </w:rPr>
              <w:drawing>
                <wp:inline distT="0" distB="0" distL="0" distR="0">
                  <wp:extent cx="2286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7" t="-4762" r="-1587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16"/>
                <w:szCs w:val="16"/>
              </w:rPr>
              <w:t>gnumner.rm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100435340601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955992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Օրդուխ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ordukhanyan@mlsa.am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Ordukhanyan</cp:lastModifiedBy>
  <cp:lastPrinted>2015-07-14T11:47:00Z</cp:lastPrinted>
  <dcterms:modified xsi:type="dcterms:W3CDTF">2018-06-21T13:14:00Z</dcterms:modified>
  <cp:revision>60</cp:revision>
  <dc:subject/>
  <dc:title>Ð²Úî²ð²ðàôÂÚàôÜ ´²ò  ÀÜÂ²ò²Î²ðàì  ÜàôØ   Î²î²ðºÈàô  Ø²êÆÜ</dc:title>
</cp:coreProperties>
</file>