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Խ-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 xml:space="preserve">ԱՄ-2018/92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ind w:left="-284" w:right="23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ab/>
      </w:r>
      <w:r>
        <w:rPr>
          <w:rFonts w:cs="Sylfaen" w:ascii="GHEA Grapalat" w:hAnsi="GHEA Grapalat"/>
          <w:sz w:val="24"/>
          <w:szCs w:val="24"/>
          <w:lang w:val="hy-AM"/>
        </w:rPr>
        <w:t>«ԻՆՏԵՐՔԼԻՆ» ՍՊԸ-ի</w:t>
      </w:r>
      <w:r>
        <w:rPr>
          <w:rFonts w:cs="Courier New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29.10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.2018թ. ներկայացրած բողոքով (պատվիրատու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Հ ԱԺ, ծածկագիր՝ «ՀՀ ԱԺ ԲՄԾՁԲ-18/1»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), ԳԲԽ-</w:t>
      </w:r>
      <w:r>
        <w:rPr>
          <w:rFonts w:cs="Sylfaen" w:ascii="GHEA Grapalat" w:hAnsi="GHEA Grapalat"/>
          <w:sz w:val="24"/>
          <w:szCs w:val="24"/>
          <w:lang w:val="hy-AM"/>
        </w:rPr>
        <w:t>ԱՄ-2018/92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բողոքի քննության նպատակով հրավիրված նիստը՝ որոշման հրապարակման վերաբերյալ, տեղի կունենա 12.11.2018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ժամը 11:20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Կոմիտաս 54բ հասցեում, 2-րդ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Մ. ԱՆԱՆՅԱՆ ՔԱՐՏՈՒՂԱՐ՝ Տ. ԳԵՎՈՐԳ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User</cp:lastModifiedBy>
  <cp:lastPrinted>2018-09-25T17:18:00Z</cp:lastPrinted>
  <dcterms:modified xsi:type="dcterms:W3CDTF">2018-11-09T08:12:00Z</dcterms:modified>
  <cp:revision>43</cp:revision>
  <dc:subject/>
  <dc:title/>
</cp:coreProperties>
</file>