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սպորտի և երիտասարդության հարցերի նախարարությու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Բջջային հեռախոսային</w:t>
      </w:r>
      <w:r>
        <w:rPr>
          <w:rFonts w:cs="GHEA Grapalat" w:ascii="GHEA Grapalat" w:hAnsi="GHEA Grapalat"/>
          <w:b/>
          <w:bCs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ռայությունի ձեռքբերման նպատակով կազմակերպված ՄԱ գնման ընթացակարգի    արդյունքում 2018 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  <w:t>հունվարի  23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b/>
          <w:sz w:val="20"/>
          <w:szCs w:val="24"/>
          <w:lang w:val="es-ES" w:eastAsia="en-US"/>
        </w:rPr>
        <w:t>ՍՊ-ՇՀԾՁԲ-15/25/1/1-49-2017- Համ 1-52-2018</w:t>
      </w:r>
      <w:r>
        <w:rPr>
          <w:rFonts w:cs="Sylfaen" w:ascii="GHEA Grapalat" w:hAnsi="GHEA Grapalat"/>
          <w:i/>
          <w:sz w:val="22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Cs w:val="24"/>
          <w:lang w:val="es-ES" w:eastAsia="en-US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պայմանագրի(համաձայնագրի)/հաշիվ ապրանքագրի/ մասին տեղեկատվությունը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13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  <w:gridCol w:w="27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ջջային հեռախոս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0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0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Բջջային հեռախոսակապի տրամադրում (հեռախոսային սարքով) մինչև 100 համարների համար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մսավճարը մեկ հեռախոսահամարի համար 25 ՀՀ դրա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լքային զանգեր փակ խմբերի անդամների միջև 0 ՀՀ դրամ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րացուցիչ ծառայությունները մեկ րոպեի համար ներկայացվում ե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անգեր ցանցի ներսում 10ՀՀ դրա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անգեր դեպի այլ տեղական բջջային ցանցեր (ներառյալ ԼՂԽ)-10 ՀՀդրամ/րոպ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անգեր Հայաստանի ֆիկսված ցանցեր  – 10 ՀՀդրամ/րոպ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MS ցանցի ներսում– 10 ՀՀդրա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MS դեպի այլ տեղական բջջային ցանցեր – 10 ՀՀդրա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իջազգային SMS -20 ՀՀ դրա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արժական ինտերնետ 2G, 3G- 10ՀՀ դրամ/1Մ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ոմինգ եվրոպական երկրների համար 25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իջազգային զանգեր Ռուսաստան,Եվրոպա, ԱՄ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Բջջային հեռախոսակապի տրամադրում (հեռախոսային սարքով) մինչև 100 համարների համար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մսավճարը մեկ հեռախոսահամարի համար 25 ՀՀ դրա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լքային զանգեր փակ խմբերի անդամների միջև 0 ՀՀ դրամ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րացուցիչ ծառայությունները մեկ րոպեի համար ներկայացվում ե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անգեր ցանցի ներսում 10ՀՀ դրա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անգեր դեպի այլ տեղական բջջային ցանցեր (ներառյալ ԼՂԽ)-10 ՀՀդրամ/րոպ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անգեր Հայաստանի ֆիկսված ցանցեր  – 10 ՀՀդրամ/րոպ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MS ցանցի ներսում– 10 ՀՀդրա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MS դեպի այլ տեղական բջջային ցանցեր – 10 ՀՀդրա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իջազգային SMS -20 ՀՀ դրա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արժական ինտերնետ 2G, 3G- 10ՀՀ դրամ/1Մ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ոմինգ եվրոպական երկրների համար 25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իջազգային զանգեր Ռուսաստան,Եվրոպա, ԱՄ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Հ Գնումների օրենքի 20-րդ հոդվ.5-րդ մասի 1-րդ կետ ՀՀ կառ. 168-Ն որոշ. 25-րդ կետ 5-րդ ենթ. 3-րդ պարբ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1.2018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Յուքո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2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2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7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7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8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086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2018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8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8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Յուքոմ» ՍՊԸ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-ՇՀԾՁԲ-15/25/1/1-49-2017 Համ 1-52-2018</w:t>
            </w:r>
            <w:r>
              <w:rPr>
                <w:rFonts w:cs="Sylfaen" w:ascii="GHEA Grapalat" w:hAnsi="GHEA Grapalat"/>
                <w:i/>
                <w:sz w:val="22"/>
                <w:szCs w:val="2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es-ES" w:eastAsia="en-US"/>
              </w:rPr>
              <w:t xml:space="preserve">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7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7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Յուքոմ» ՍՊԸ</w:t>
            </w:r>
          </w:p>
        </w:tc>
        <w:tc>
          <w:tcPr>
            <w:tcW w:w="27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րևան, Սայաթ-Նովա 40/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corporate@ucom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/Հ՝ 1570043102134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՝ 000248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մարա Միրզախ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mara_mirzakhanyan@msy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ՀՀ սպորտի և երիտասարդությ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Tamara.Mirzakhanyan</cp:lastModifiedBy>
  <cp:lastPrinted>2017-11-01T10:36:00Z</cp:lastPrinted>
  <dcterms:modified xsi:type="dcterms:W3CDTF">2018-01-23T14:21:00Z</dcterms:modified>
  <cp:revision>53</cp:revision>
  <dc:subject/>
  <dc:title>Ð²Úî²ð²ðàôÂÚàôÜ ´²ò  ÀÜÂ²ò²Î²ðàì  ÜàôØ   Î²î²ðºÈàô  Ø²êÆÜ</dc:title>
</cp:coreProperties>
</file>