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Կոտայքի մարզպետարանի աշխատակազմը ստորև ներկայացնում է իր կարիքների համար ախտահանման և մակաբույծների ոչնչացման ծառայությունների ձեռքբերման նպատակով կազմակերպված &lt;&lt;ԿՈՏ-ՄԱԾՁԲ-18/11&gt;&gt; ծածկագրով գնման ընթացակարգի արդյունքում 2018 թվականի մարտի 23-ին կնքված N &lt;&lt;ԿՈՏ-ՄԱԾՁԲ-18/11&gt;&gt;</w:t>
      </w:r>
      <w:r>
        <w:rPr/>
        <w:t xml:space="preserve"> 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խտահանման և մակաբույծների ոչնչ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խտահանման և մակաբույծների ոչնչաց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խտահանման և մակաբույծների ոչնչաց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մասի 4-րդ կետ,  ՀՀ կառավարության 04.05.2017թ. N526-Ն որոշմամբ հաստատված  Կարգի 23-րդ կետի 1-ին ենթակետ, ՀՀ կառավարության 28.12.2017թ. N1717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Հրազդանի կանխարգելիչ ախտահանում&gt;&gt; Դ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22.03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Հրազդանի կանխարգելիչ ախտահանում&gt;&gt; Դ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Տ-ՄԱԾՁԲ-18/1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Հրազդանի կանխարգելիչ ախտահանում&gt;&gt; Դ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զդ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տ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3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6315815151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03011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23/2-05-1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u w:val="none"/>
                  <w:lang w:val="af-ZA"/>
                </w:rPr>
                <w:t>kotayq.gnumner@mta.gov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՝  ՀՀ Կոտայքի մարզպետարանի աշխատակազմ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5-07-14T11:47:00Z</cp:lastPrinted>
  <dcterms:modified xsi:type="dcterms:W3CDTF">2018-03-23T07:39:00Z</dcterms:modified>
  <cp:revision>9</cp:revision>
  <dc:subject/>
  <dc:title>Ð²Úî²ð²ðàôÂÚàôÜ ´²ò  ÀÜÂ²ò²Î²ðàì  ÜàôØ   Î²î²ðºÈàô  Ø²êÆÜ</dc:title>
</cp:coreProperties>
</file>