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eastAsia="Sylfaen" w:cs="Sylfaen" w:ascii="Sylfaen" w:hAnsi="Sylfaen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Ջերմուկ համայնքում ձախափնյա թաղամաս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4 բնակելի շենքերի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2-րդ փուլ</w:t>
      </w:r>
      <w:r>
        <w:rPr>
          <w:rFonts w:cs="Sylfaen" w:ascii="Sylfaen" w:hAnsi="Sylfaen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hy-AM"/>
        </w:rPr>
        <w:t>տանիքածածկույթ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խարինման աշխատանքների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ԱՇ</w:t>
      </w:r>
      <w:r>
        <w:rPr>
          <w:rFonts w:cs="Sylfaen" w:ascii="Sylfaen" w:hAnsi="Sylfaen"/>
          <w:b/>
          <w:sz w:val="20"/>
          <w:lang w:val="af-ZA"/>
        </w:rPr>
        <w:t>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րդյունքում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>17 թ</w:t>
      </w:r>
      <w:r>
        <w:rPr>
          <w:rFonts w:cs="Sylfaen" w:ascii="Sylfaen" w:hAnsi="Sylfaen"/>
          <w:b/>
          <w:sz w:val="20"/>
          <w:lang w:val="af-ZA"/>
        </w:rPr>
        <w:t>վականի</w:t>
      </w:r>
      <w:r>
        <w:rPr>
          <w:rFonts w:cs="Sylfaen" w:ascii="Sylfaen" w:hAnsi="Sylfaen"/>
          <w:b/>
          <w:sz w:val="20"/>
          <w:lang w:val="hy-AM"/>
        </w:rPr>
        <w:t xml:space="preserve"> դեկտեմբերի 19</w:t>
      </w:r>
      <w:r>
        <w:rPr>
          <w:rFonts w:cs="Sylfaen" w:ascii="Sylfaen" w:hAnsi="Sylfaen"/>
          <w:b/>
          <w:sz w:val="20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 xml:space="preserve"> կնքված N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ԱՇ</w:t>
      </w:r>
      <w:r>
        <w:rPr>
          <w:rFonts w:cs="Sylfaen" w:ascii="Sylfaen" w:hAnsi="Sylfaen"/>
          <w:b/>
          <w:sz w:val="20"/>
          <w:lang w:val="af-ZA"/>
        </w:rPr>
        <w:t>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172"/>
        <w:gridCol w:w="1229"/>
        <w:gridCol w:w="20"/>
        <w:gridCol w:w="175"/>
        <w:gridCol w:w="697"/>
        <w:gridCol w:w="12"/>
        <w:gridCol w:w="180"/>
        <w:gridCol w:w="634"/>
        <w:gridCol w:w="161"/>
        <w:gridCol w:w="49"/>
        <w:gridCol w:w="376"/>
        <w:gridCol w:w="157"/>
        <w:gridCol w:w="68"/>
        <w:gridCol w:w="10"/>
        <w:gridCol w:w="170"/>
        <w:gridCol w:w="693"/>
        <w:gridCol w:w="36"/>
        <w:gridCol w:w="361"/>
        <w:gridCol w:w="192"/>
        <w:gridCol w:w="547"/>
        <w:gridCol w:w="187"/>
        <w:gridCol w:w="152"/>
        <w:gridCol w:w="104"/>
        <w:gridCol w:w="161"/>
        <w:gridCol w:w="302"/>
        <w:gridCol w:w="167"/>
        <w:gridCol w:w="39"/>
        <w:gridCol w:w="411"/>
        <w:gridCol w:w="286"/>
        <w:gridCol w:w="359"/>
        <w:gridCol w:w="35"/>
        <w:gridCol w:w="210"/>
        <w:gridCol w:w="117"/>
        <w:gridCol w:w="343"/>
        <w:gridCol w:w="557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համայնքում ձախափնյա թաղամաս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4 բնակելի շենքեր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-րդ փուլ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անիքածածկույթ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խարին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46037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46037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համայնքում ձախափնյա թաղամաս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4 բնակելի շենքեր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-րդ փուլ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անիքածածկույթ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խարին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համայնքում ձախափնյա թաղամաս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4 բնակելի շենքեր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-րդ փուլ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անիքածածկույթ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խարի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7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 1</w:t>
            </w:r>
          </w:p>
        </w:tc>
        <w:tc>
          <w:tcPr>
            <w:tcW w:w="104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Պապ և Դավիթ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2,195,380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2,195,380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43907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43907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,634,456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,634,456.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Գևորգյան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Ներսիսյան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4,000,000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4,000,000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8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8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,800,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,800,000.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Շանս շին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4,950,000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4,950,000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99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99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1,940,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1,940,000.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4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ՈՎԶԱՎ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5,200,000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5,200,000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4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,240,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,240,000.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րաման Սթոուն Սթայլ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5,400,000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5,400,000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8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,480,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,480,000.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Թիվ 1 Շինվարչություն ԲԲ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5,647,500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5,647,500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129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129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,777,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,777,000.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ՄԱՎՇԻՆ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7,015,000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7,015,000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40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40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,418,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,418,000.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Բիդեք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7,176,667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7,176,667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435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435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,612,000.4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,612,000.4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ՎԱՆԻ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8,330,000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8,330,000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66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66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,996,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,996,000.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ԼՈՒՍԻ-ԱՐԵԳ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8,500,000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8,500,000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,200,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,200,000.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Վահրադյան Շին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8,885,000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8,885,000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77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77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,662,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,662,000.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րարատշին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9,739,417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9,739,417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9478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9478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7,687,300.4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7,687,300.4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Պագամի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42,900,000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42,900,000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5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58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1,480,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1,480,000.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Երկնաքեր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6,400,000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6,400,000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2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28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,680,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,680,000.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Վ.Վարդանյան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47,488,082.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47,488,082.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4976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4976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6,985,698.4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6,985,698.4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Ջերմուկշին ՓԲ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Պապ և Դավիթ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Ա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ՁԲ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2017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12.2017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05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,000,0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2,195,3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2,195,3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Պապ և Դավիթ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ourier New" w:cs="Courier New" w:ascii="Sylfaen" w:hAnsi="Sylfaen"/>
                <w:b/>
                <w:bCs/>
                <w:iCs/>
                <w:sz w:val="16"/>
                <w:szCs w:val="16"/>
                <w:lang w:val="hy-AM"/>
              </w:rPr>
              <w:t>ՀՀ, Լոռու մարզ, գ. Գուգարք, 3-րդ փող 9/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 09350007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Movsesyan55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70013088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223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Սեդրակ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 50 15 6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.sedrakyan@at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Sedrakyan</cp:lastModifiedBy>
  <cp:lastPrinted>2015-07-14T11:47:00Z</cp:lastPrinted>
  <dcterms:modified xsi:type="dcterms:W3CDTF">2017-12-20T06:46:00Z</dcterms:modified>
  <cp:revision>46</cp:revision>
  <dc:subject/>
  <dc:title>Ð²Úî²ð²ðàôÂÚàôÜ ´²ò  ÀÜÂ²ò²Î²ðàì  ÜàôØ   Î²î²ðºÈàô  Ø²êÆÜ</dc:title>
</cp:coreProperties>
</file>