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&lt;&lt;ԼՄՕԿՍԲ-ԳՀԱՊՁԲ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9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/3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GHEA Grapalat"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Օձունի կոմունալ սպասարկում և բարեկարգում&gt;&gt; ՀՈԱԿ-ը ստորև ներկայացնում  է իր կարիքների համար սեղմված բնական գազի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ԼՄՕԿՍԲ-ԳՀԱՊՁԲ-19/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բնական գազ /մեթ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 չեն 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&lt;&lt;ԼՄՕԿՍԲ-ԳՀ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19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/3&gt;&gt; 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  <w:tab/>
      </w:r>
      <w:r>
        <w:rPr>
          <w:rFonts w:cs="Sylfaen" w:ascii="GHEA Grapalat" w:hAnsi="GHEA Grapalat"/>
          <w:sz w:val="20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551718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odzun@ bk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ձու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կոմունալ սպասարկում և բարեկարգում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9-02-21T10:42:00Z</dcterms:modified>
  <cp:revision>12</cp:revision>
  <dc:subject/>
  <dc:title>Ð²Úî²ð²ðàôÂÚàôÜ ´²ò  ÀÜÂ²ò²Î²ðàì  ÜàôØ   Î²î²ðºÈàô  Ø²êÆÜ</dc:title>
</cp:coreProperties>
</file>