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ՀՀ ՊՆ-ԳՀԱՊՁԲ-20-7/75»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ավիացիոն կերոսինի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-ԳՀԱՊՁԲ-20-7/75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20 թվականի օգոստոսի 21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szCs w:val="24"/>
        </w:rPr>
      </w:pPr>
      <w:r>
        <w:rPr>
          <w:rFonts w:cs="GHEA Grapalat" w:ascii="GHEA Grapalat" w:hAnsi="GHEA Grapalat"/>
          <w:sz w:val="20"/>
          <w:szCs w:val="24"/>
        </w:rPr>
        <w:t>Հարգելի պատվիրատու, խնդրում ենք տալ պարզաբանում՝ ԳՕՍՏ  2012-2013 - ի վերաբերյալ և ավիացիոն կերոսին /Ավիաբենզին Բ-91/115/- ի վերաբերյալ, որ դեպքում պետք է օգտագործվի այս վառելիքը և ինչ նպատակի համար: Պարզաբանման համար կից ուղարկում եմ ՀՀ ՊՆ-ԳՀԱՊՁԲ-20-7/75 ծածկագրով հրավերի տեխնիկական բնութագիրը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Arial Armenian;Arial" w:ascii="GHEA Grapalat" w:hAnsi="GHEA Grapalat"/>
          <w:b/>
          <w:sz w:val="20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Ի պատասխան Ձեր պարզաբանման հարցման հայտնում ենք, որ </w:t>
      </w:r>
      <w:r>
        <w:rPr>
          <w:rFonts w:cs="GHEA Grapalat" w:ascii="GHEA Grapalat" w:hAnsi="GHEA Grapalat"/>
          <w:sz w:val="20"/>
          <w:szCs w:val="24"/>
        </w:rPr>
        <w:t>Բ-91/115 ավիոբենզինը նախատեսված է ռազմաօդային ուժերի կարիքների համ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ԳԿՎ ԳԿ 2-րդ բաժնի գլխավոր մասնագետ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20-08-21T17:29:00Z</cp:lastPrinted>
  <dcterms:modified xsi:type="dcterms:W3CDTF">2020-08-21T13:29:00Z</dcterms:modified>
  <cp:revision>45</cp:revision>
  <dc:subject/>
  <dc:title>Ð²Úî²ð²ðàôÂÚàôÜ ´²ò  ÀÜÂ²ò²Î²ðàì  ÜàôØ   Î²î²ðºÈàô  Ø²êÆÜ</dc:title>
</cp:coreProperties>
</file>