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</w:rPr>
        <w:t xml:space="preserve">           </w:t>
      </w: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ԿԵԱՊ-ԳՀԾՁԲ-ԱՆՎՏ-18/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&lt;&lt;Կառլեն Եսայանի անավան պոլիկլինիկա&gt;&gt;  ՓԲԸ-ը ստորև ներկայացնում է իր կարիքների համար Մաքրությ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ԿԵԱՊ-ԳՀԾՁԲ-ԱՆՎՏ-18/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bCs/>
          <w:color w:val="000000"/>
          <w:sz w:val="20"/>
        </w:rPr>
        <w:t>Մաքրության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</w:rPr>
        <w:t>ծառայություններ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szCs w:val="22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szCs w:val="22"/>
          <w:lang w:val="af-ZA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5"/>
        <w:gridCol w:w="2370"/>
        <w:gridCol w:w="2439"/>
        <w:gridCol w:w="2990"/>
      </w:tblGrid>
      <w:tr>
        <w:trPr>
          <w:trHeight w:val="18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Գարդիան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Սիլեր&gt;&gt; ՍՊԸ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Աբսոլյուտ Սեքյուրիթի&gt;&gt; ՍՊԸ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ՏՐԱՆՍ-ՍՖԵՐ&gt;&gt; ՍՊԸ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560"/>
        <w:gridCol w:w="2126"/>
        <w:gridCol w:w="2410"/>
      </w:tblGrid>
      <w:tr>
        <w:trPr>
          <w:trHeight w:val="12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</w:tr>
      <w:tr>
        <w:trPr>
          <w:trHeight w:val="102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Աբսոլյուտ Սեքյուրիթի&gt;&gt; ՍՊ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315000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Սիլեր&gt;&gt; ՍՊ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347500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ՏՐԱՆՍ-ՍՖԵՐ&gt;&gt; ՍՊ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34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ԿԵԱՊ-ԳՀԾՁԲ-ԱՆՎՏ-18/1  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.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Կառլեն Եսայանի անավան պոլիկլինիկա&gt;&gt;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7-11-09T15:09:00Z</cp:lastPrinted>
  <dcterms:modified xsi:type="dcterms:W3CDTF">2018-02-01T10:35:00Z</dcterms:modified>
  <cp:revision>58</cp:revision>
  <dc:subject/>
  <dc:title>                                        Ð²Úî²ð²ðàôÂÚàôÜ ´²ò  ÀÜÂ²ò²Î²ðàì  ÜàôØ   Î²î²ðºÈàô  Ø²êÆÜ</dc:title>
</cp:coreProperties>
</file>