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</w:t>
      </w: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18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29-րդ հոդվածի համաձայն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Հ ՆԳՆ ԵՄԱՊՁԲ-05/2024/ՏՏԿՎ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Հ ՆԳՆ  կարիքների համար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հանցագործությունների կանխարգելման և բացահայտման, ինչպես նաև ճանապարհային երթևեկության անվտանգության և իրավախախտումների արձանագրման համակարգ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b/>
          <w:sz w:val="20"/>
          <w:lang w:val="af-ZA"/>
        </w:rPr>
        <w:t>ՀՀ ՆԳՆ ԵՄԱՊՁԲ-05/2024/ՏՏԿՎ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ընթացակարգի </w:t>
      </w:r>
      <w:r>
        <w:rPr>
          <w:rFonts w:cs="Sylfaen" w:ascii="GHEA Grapalat" w:hAnsi="GHEA Grapalat"/>
          <w:b/>
          <w:bCs/>
          <w:sz w:val="20"/>
          <w:lang w:val="af-ZA"/>
        </w:rPr>
        <w:t>երկրորդ փուլի</w:t>
      </w:r>
      <w:r>
        <w:rPr>
          <w:rFonts w:cs="Sylfaen" w:ascii="GHEA Grapalat" w:hAnsi="GHEA Grapalat"/>
          <w:sz w:val="20"/>
          <w:lang w:val="af-ZA"/>
        </w:rPr>
        <w:t xml:space="preserve">  հրավերի վերաբերյալ ստացված</w:t>
      </w:r>
      <w:r>
        <w:rPr>
          <w:rFonts w:cs="Sylfaen" w:ascii="GHEA Grapalat" w:hAnsi="GHEA Grapalat"/>
          <w:sz w:val="20"/>
          <w:lang w:val="hy-AM"/>
        </w:rPr>
        <w:t xml:space="preserve"> բոլոր</w:t>
      </w:r>
      <w:r>
        <w:rPr>
          <w:rFonts w:cs="Sylfaen" w:ascii="GHEA Grapalat" w:hAnsi="GHEA Grapalat"/>
          <w:sz w:val="20"/>
          <w:lang w:val="af-ZA"/>
        </w:rPr>
        <w:t xml:space="preserve"> հարցադրում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և դրա վերաբերյալ 23-08-2024թ.  տրամադրված </w:t>
      </w:r>
      <w:r>
        <w:rPr>
          <w:rFonts w:cs="Sylfaen" w:ascii="GHEA Grapalat" w:hAnsi="GHEA Grapalat"/>
          <w:sz w:val="20"/>
          <w:lang w:val="hy-AM"/>
        </w:rPr>
        <w:t xml:space="preserve">մասնակի </w:t>
      </w:r>
      <w:r>
        <w:rPr>
          <w:rFonts w:cs="Sylfaen" w:ascii="GHEA Grapalat" w:hAnsi="GHEA Grapalat"/>
          <w:sz w:val="20"/>
          <w:lang w:val="af-ZA"/>
        </w:rPr>
        <w:t>պարզաբանումը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նդրում ենք հաստատել պատժամիջոցների տակ չգտնվող ռուսական բանկի կողմից երաշխիքի տրամադրման հնարավորությունը՝ նշելով բանկային երաշխիքի գումարը հայկական դրամով՝ հաշվի առնելով այն հանգամանքը, որ դրանով դրամական միջոցների փոխանցումը իրականացվելու է ռուսական ռուբլով, սակայն դրամական միջոցների փոխանցման օրվա դրությամբ հայկական դրամին համարժեք փոխարժեքի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յտնում ենք, որ անհրաժեշտ է ներկայացնել բանկային երաշխիքները ՀՀ դրամով, որը կհաշվարկվի համարժեք փոխարժեքի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2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Խդրում ենք պարզաբանել՝ արդյոք բանկային երաշխիքը հանդիսանում է 3-րդ կողմի փաստաթուղթ, որի կապակցությամբ տրամադրման համար հայտում կպահանջվի բնօրինակի և 2 պատճենի լրակազմ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յտնում ենք, որ պետք է ներկայացնել բնօրինակը և նոտարով հայերեն լեզվով հաստատված կամ ապոստիլով հաստատված տարբերակ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3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Խնդրում ենք ճշտել՝ հնարավոր է փոխարինել բանկային երաշխիքը ավանդադրած դրամական միջոցները՝ որպես բանկային երաշխիքի հայտի ապահովում դիմումը ներկայացնելուց հետո։</w:t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sz w:val="20"/>
          <w:lang w:val="hy-AM"/>
        </w:rPr>
      </w:pPr>
      <w:r>
        <w:rPr>
          <w:rFonts w:cs="Sylfaen" w:ascii="GHEA Grapalat" w:hAnsi="GHEA Grapalat"/>
          <w:bCs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յտնում ենք, որ այս հարցի պատասխանը պետք է Ձեր կողմից ճշտում կատարվի Ձեզ երաշխիք տրվող բան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նարավոր է արդյոք փոխարինել բանկային երաշխիքը /փոխել երաշխավորին/, որը տրվել է՝ որպես պայմանագրի կամ որակավորման ապահով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յտնում ենք, որ բանկային երաշխիքը հնարավոր է փոխ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նկային երաշխիք և կանխավճա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մաձայն տենդերի պայմանների, ենթադրվում է բանկային երաշխիքների տրամադրում նախագծի արժեքի 40% չափով.Պայմանագիր կնքելու դեպքում արդյո՞ք ՆԳՆ-ը պատրաստ է տրամադրել կանխավճար նախագծի արժեքի 40% չափով, որը էականորեն կթեթևացնի նախագծի իրականացումը։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hy-AM"/>
        </w:rPr>
        <w:t xml:space="preserve"> 5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յտնում ենք, որ կանխավճար չի սահմանվել։ Այն սահմանվում է հրավերով, և կանխավճարի չափը կանխավճարի չափը չի կարող գերազանցել ընտրված մասնակցի առաջարկած գնի երեսուն տոկոսը /հիմք՝ ՀՀ կառավարության 04.05.2017 թվականի թիվ 526-ն որոշում/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GHEA Grapalat" w:ascii="GHEA Grapalat" w:hAnsi="GHEA Grapalat"/>
          <w:b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Սույն մրցույթի ֆինանսավորումը անցկացվում է օրենքի 15.6 կետի համաձայն։ Խնդրում ենք պարզաբանել, եթե առկա է մրցույթով նախատեսված գումար՝ այն է 15 մլրդ դրամ, մի մասը, ապա ինչպե՞ս է այն բաշխվելու։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hy-AM"/>
        </w:rPr>
        <w:t xml:space="preserve"> 6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այտնում ենք, որ գնման ընթացակարգը հայտարարվել է՝ հիմք ընդունելով «Գնումների մասին» ՀՀ օրենքի 15-րդ հոդվածի 6-րդ մասը. </w:t>
      </w:r>
      <w:r>
        <w:rPr>
          <w:rFonts w:cs="Sylfaen" w:ascii="GHEA Grapalat" w:hAnsi="GHEA Grapalat"/>
          <w:i/>
          <w:sz w:val="20"/>
          <w:lang w:val="hy-AM"/>
        </w:rPr>
        <w:t xml:space="preserve">այն է՝ պայմանով, որ ֆինանսական միջոցները նախատեսվելուց հետո կկնքվի լրացուցիչ համաձայնագիր։ </w:t>
      </w:r>
      <w:r>
        <w:rPr>
          <w:rFonts w:cs="Sylfaen" w:ascii="GHEA Grapalat" w:hAnsi="GHEA Grapalat"/>
          <w:sz w:val="20"/>
          <w:lang w:val="hy-AM"/>
        </w:rPr>
        <w:t>15 միլիարդ ՀՀ դրամը համարվում է գնման գին, որը առկա չէ</w:t>
      </w:r>
      <w:r>
        <w:rPr>
          <w:rFonts w:cs="Sylfaen" w:ascii="GHEA Grapalat" w:hAnsi="GHEA Grapalat"/>
          <w:i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GHEA Grapalat" w:ascii="GHEA Grapalat" w:hAnsi="GHEA Grapalat"/>
          <w:b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Խնդրում ենք պարզաբանել որակի և պայմանագրի կատարման ապահովությունը տրամադրվում է մրցույթի ամբողջ ծավալի չափով՝ 15 մլրդ դրամ, համար, թե յուրաքանչյուր փուլի /աշխատանքների /ըստ կնքված համաձայնագրերի/ ծավալի չափով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hy-AM"/>
        </w:rPr>
        <w:t xml:space="preserve"> 7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յտնում ենք, որ որակավորման և պայմանագրի ապահովումները ներկայացվելու են յորաքանչյուր կնքվող համաձայնագրով սահմանված գնի համապատասխանաբար 30 տոկոս՝ որակավորման ապահովում  և 10 տոկոս՝ պայմանագրի ապահովմ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Խնդրում ենք պարզաբանել՝ որակի և պայմանագրի կատարման ապահովությունը արդյո՞ք նվազում է ըստ կատարողականների ծավալների թե ոչ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hy-AM"/>
        </w:rPr>
        <w:t xml:space="preserve"> 8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յտնում ենք, որ որակավորման ապահովումը կարող են նվազեցվել յուրաքանչյուր պատշաճ կատարված աշխատանքների, մատուցված ծառայությունների դիմաց։ Իսկ Պայմանագրի ապահովումը անփոփոխ է մինչև երաշխքի կատարման վերջնաժամկետը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Խնդրում ենք պարզաբանել. Կանխավճար նախատեսվա՞ծ է։ Եթե այո, ապա խնդրում ենք պարզաբանել վերջինիս չափը։Խնդրում ենք նաև պարզաբանել, կանխավճարի առկայության դեպքում, այն տրամադրվում է փուլերո՞վ, թե ամբողջը մեկ տրանշով։ Համաձայն մրցույթի պայմանների կանխավճարը մարվում է ըստ կատարողականների։ Արդյո՞ք սա նծանակում է, որ կանխավճարի ապահովումը նույնպես համամասնորեն, ըստ կատարողականների նվազում է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hy-AM"/>
        </w:rPr>
        <w:t xml:space="preserve"> 9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այտնում ենք, որ կանխավճար չի սահմանվել։Կանխավճար սահմանվում է ի սկզանե հրավերով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ժամանակ տեղեկացնում ենք, որ ստացված մյուս հարցադրումների ծավալները չափազանց շատ լինելու համար լրացուցիչ կտրվի պարզաբանումների պատասխաններ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ՀՀ ՆԳՆ ԵՄԱՊՁԲ-05/2024/ՏՏԿՎ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Աբա</w:t>
      </w:r>
      <w:r>
        <w:rPr>
          <w:rFonts w:cs="Sylfaen" w:ascii="GHEA Grapalat" w:hAnsi="GHEA Grapalat"/>
          <w:sz w:val="20"/>
          <w:lang w:val="hy-AM"/>
        </w:rPr>
        <w:t>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center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8 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sz w:val="20"/>
          <w:lang w:val="af-ZA"/>
        </w:rPr>
        <w:t>gnumner@mia.gov.am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Bella Pahlevanyan</cp:lastModifiedBy>
  <cp:lastPrinted>2021-11-01T16:19:00Z</cp:lastPrinted>
  <dcterms:modified xsi:type="dcterms:W3CDTF">2024-08-23T10:27:00Z</dcterms:modified>
  <cp:revision>39</cp:revision>
  <dc:subject/>
  <dc:title>Ð²Úî²ð²ðàôÂÚàôÜ ´²ò  ÀÜÂ²ò²Î²ðàì  ÜàôØ   Î²î²ðºÈàô  Ø²êÆÜ</dc:title>
</cp:coreProperties>
</file>