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նաց էթիկայի հանձնաժողովը ստորև ներկայացնում է իր կարիքների համար տոներային քարթրիջներ ձեռքբերման նպատակով կազմակերպված </w:t>
      </w:r>
      <w:r>
        <w:rPr>
          <w:rFonts w:cs="Arial" w:ascii="Arial" w:hAnsi="Arial"/>
          <w:b/>
          <w:i/>
          <w:sz w:val="20"/>
        </w:rPr>
        <w:t xml:space="preserve">ԲՊԱԷՀ-ԳՀԱՊՁԲ-18/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 xml:space="preserve">ԲՊԱԷՀ-ԳՀԱՊՁԲ-18/1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ներային քարթրիջ 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 xml:space="preserve">HP LaserJet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1606d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տպիչ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 xml:space="preserve"> համար 78A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Black Toner Cartridge: </w:t>
              <w:br/>
              <w:t>Պարտադիր պայմաններ՝ քարտրիջը պետք է ամբողջովին և հերմետիկ տեղադրված լինի գործարանային օդային բարձիկի մեջ /airback/: Գործարանային տուփում քարտրիջի գործարանային անձնագրի առկայություն: Տուփի վրա պետք է դաջված լինի քարտրիջի գործարանային  արտադրման ամսաթիվը: Քարտրիջի վրա հոլոգրաֆիկ նշանի՝ պիտակի առկայություն, Տուփը բացվում է պաշտպանիչ հատուկ շերտը հեռացնելու միջոցով: Պահպանման երաշխիքային ժամկետ՝ 1 տարի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HP LaserJet P1606dn տպիչի համար NV PRINT CE278A տոներային քարթրիջ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, նվազագույն տպաքանակ ` 2100 էջ:</w:t>
              <w:br/>
              <w:t>Պարտադիր պայմաններ՝ քարտրիջը պետք է ամբողջովին և հերմետիկ տեղադրված լինի գործարանային օդային բարձիկի մեջ /airback/: Գործարանային տուփում քարտրիջի գործարանային անձնագրի առկայություն: Տուփի վրա պետք է դաջված լինի քարտրիջի գործարանային  արտադրման ամսաթիվը: Քարտրիջի վրա հոլոգրաֆիկ նշանի՝ պիտակի առկայություն, Տուփը բացվում է պաշտպանիչ հատուկ շերտը հեռացնելու միջոցով: Պահպանման երաշխիքային ժամկետ՝ 1 տար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ներային քարթրիջ 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non LBP6670d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տպիչ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 xml:space="preserve"> համար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9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Black Toner Cartridge: </w:t>
              <w:br/>
              <w:t>Պարտադիր պայմաններ՝ քարտրիջը պետք է ամբողջովին և հերմետիկ տեղադրված լինի գործարանային օդային բարձիկի մեջ /airback/: Գործարանային տուփում քարտրիջի գործարանային անձնագրի առկայություն: Տուփի վրա պետք է դաջված լինի քարտրիջի գործարանային  արտադրման ամսաթիվը: Քարտրիջի վրա հոլոգրաֆիկ նշանի՝ պիտակի առկայություն, Տուփը բացվում է պաշտպանիչ հատուկ շերտը հեռացնելու միջոցով: Պահպանման երաշխիքային ժամկետ՝ 1 տարի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Canon LBP6670dn տպիչի համար NV PRINT 719H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տոներային քարթրիջ, նվազագույն տպաքանակ ` 6400 էջ:</w:t>
              <w:br/>
              <w:t>Պարտադիր պայմաններ՝ քարտրիջը պետք է ամբողջովին և հերմետիկ տեղադրված լինի գործարանային օդային բարձիկի մեջ /airback/: Գործարանային տուփում քարտրիջի գործարանային անձնագրի առկայություն: Տուփի վրա պետք է դաջված լինի քարտրիջի գործարանային  արտադրման ամսաթիվը: Քարտրիջի վրա հոլոգրաֆիկ նշանի՝ պիտակի առկայություն, Տուփը բացվում է պաշտպանիչ հատուկ շերտը հեռացնելու միջոցով: Պահպանման երաշխիքային ժամկետ՝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տրո Ֆիլինգս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8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8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8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4 6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4 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92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9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9 5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9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տրո Ֆիլինգս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2 000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 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Վիլարդ Պողոսյան Մհերի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ստաթղթերը ստորգրված են այլ անձի կողմից: Մասնակցին առաջարկվել է շտկել անհամապատասխանությունը, որը սակայն չի շտկվել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ՊԱԷՀ-ԳՀԱՊՁԲ-18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տառային Փ.120Տ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tro.tender@mail.ru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60121014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an_pogosi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Բարձրաստիճան պաշտոնատար անձնաց էթիկայի հանձնա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 Khachatryan</cp:lastModifiedBy>
  <cp:lastPrinted>2017-07-04T15:13:00Z</cp:lastPrinted>
  <dcterms:modified xsi:type="dcterms:W3CDTF">2018-10-05T11:58:00Z</dcterms:modified>
  <cp:revision>76</cp:revision>
  <dc:subject/>
  <dc:title>Ð²Úî²ð²ðàôÂÚàôÜ ´²ò  ÀÜÂ²ò²Î²ðàì  ÜàôØ   Î²î²ðºÈàô  Ø²êÆÜ</dc:title>
</cp:coreProperties>
</file>