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Ծառայություններ՝ կապված կինոֆիլմերի և տեսածրագրերի պատրաստման  հետ (դիմահարդարի ծառայություն), Հեռուստատեսային արտադրանքի հետ կապված ծառայություններ (հեռուստահաղորդավարի ծառայություն)</w:t>
      </w:r>
      <w:r>
        <w:rPr>
          <w:rFonts w:cs="Times Armenian;Times New Roman" w:ascii="GHEA Grapalat" w:hAnsi="GHEA Grapalat"/>
          <w:color w:val="FF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 ՊՆ ՆՏԱԴ-ԳՀԾՁԲ-12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մրցույթի արդյունքում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հունվարի 2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ԳՀԾՁԲ-12/1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մարտի 1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ների գնման և վճարման ժամանակացույցեր` համաձայն Հավելված № 1-ի և 2-ի: Կատարողն պարտավորվում է  Համաձայնագրով սահմանված կարգով, նախատեսված ծավալներով, ձևով և ժամկետներում Պատվիրատուի հանձնարարությամբ մատուցել սույն Համաձայնագրով նախատեսված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Ծառայություններ՝ կապված կինոֆիլմերի և տեսածրագրերի պատրաստման  հետ (դիմահարդարի ծառայություն), Հեռուստատեսային արտադրանքի հետ կապված ծառայություններ (հեռուստահաղորդավարի ծառայություն)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(այսուհետև` Ծառայություն) համաձայն № 1 Հավելվածով սահմանված ծառայությունների գնման ժամանակացույցի, իսկ Պատվիրատուն պարտավորվում է ընդունել այդ Ծառայության արդյունքները և վճարել դրա համար` վճարման  ժամանակացույցով` հավելված N 2-ով, նախատեսված ժամանակահատվածում։ Ծառայությունների տեխնիկական բնութագիրը սահմանված է Պայմանագրով: Համաձայնագրով Կատարողի կատարման ենթակա ծառայության գինը կազմում է </w:t>
      </w:r>
      <w:r>
        <w:rPr>
          <w:rFonts w:cs="GHEA Grapalat" w:ascii="GHEA Grapalat" w:hAnsi="GHEA Grapalat"/>
          <w:sz w:val="22"/>
          <w:szCs w:val="22"/>
        </w:rPr>
        <w:t>3 000 0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երեք միլիո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ՀՀ դրամ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A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7.14 կետը: Գնման համար ֆինանսական միջոցները նախատեսված են ՀՀ կառավարության 2018թ. Պետական բյուջեով հաստատված պետության կարիքների համար գնումների պլանում 16.02.18թ. ծանուցում N 3-ՊՆ փոփոխությունների և/կամ լրացումների մեջ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;Times New Roman"/>
          <w:sz w:val="22"/>
          <w:szCs w:val="22"/>
          <w:lang w:val="en-AU"/>
        </w:rPr>
      </w:pPr>
      <w:r>
        <w:rPr>
          <w:rFonts w:cs="Times Armenian;Times New Roman" w:ascii="GHEA Grapalat" w:hAnsi="GHEA Grapalat"/>
          <w:sz w:val="22"/>
          <w:szCs w:val="22"/>
          <w:lang w:val="en-AU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ՍՌՏ ԳՓՁ բաժնի առաջատար մասնագետ Վ. Սահակ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;Arial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v.sahak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szCs w:val="22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szCs w:val="22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>N ԳՀԾՁԲ-12/1-2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;Times New Roman"/>
          <w:b w:val="false"/>
          <w:b w:val="false"/>
          <w:bCs/>
          <w:i w:val="false"/>
          <w:i w:val="false"/>
          <w:iCs/>
          <w:sz w:val="18"/>
          <w:lang w:val="es-ES"/>
        </w:rPr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 xml:space="preserve">N 1 </w:t>
      </w:r>
      <w:r>
        <w:rPr>
          <w:rFonts w:cs="Sylfaen" w:ascii="GHEA Grapalat" w:hAnsi="GHEA Grapalat"/>
          <w:i w:val="false"/>
          <w:iCs/>
          <w:sz w:val="18"/>
          <w:lang w:val="es-ES"/>
        </w:rPr>
        <w:t>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0"/>
        <w:gridCol w:w="692"/>
        <w:gridCol w:w="943"/>
        <w:gridCol w:w="1303"/>
        <w:gridCol w:w="1195"/>
        <w:gridCol w:w="2393"/>
      </w:tblGrid>
      <w:tr>
        <w:trPr>
          <w:trHeight w:val="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Հ/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Ծառայության անվանում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Չ/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Քանա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գինը/դրամ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Ընդհանուր գի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՝ կապված կինոֆիլմերի և տեսածրագրերի պատրաստման հետ, այդ թվում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ահարդարի ծառայությու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ուստատեսային արտադրանքի հետ կապված ծառայություններ, այդ թվում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ուստահաղորդավարի ծառայությու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թ. 1-4 եռամսյակներ, ոչ ուշ, քան 05.12.2018թ.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ԳՀԾՁԲ-12/1-2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1 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վճարման ժամանակացույց*</w:t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ՀՀ դրա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26"/>
        <w:gridCol w:w="1483"/>
        <w:gridCol w:w="461"/>
        <w:gridCol w:w="463"/>
        <w:gridCol w:w="463"/>
        <w:gridCol w:w="461"/>
        <w:gridCol w:w="463"/>
        <w:gridCol w:w="463"/>
        <w:gridCol w:w="461"/>
        <w:gridCol w:w="463"/>
        <w:gridCol w:w="463"/>
        <w:gridCol w:w="1244"/>
        <w:gridCol w:w="15"/>
      </w:tblGrid>
      <w:tr>
        <w:trPr>
          <w:trHeight w:val="3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Times Armenian;Times New Rom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/հ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ձայնագրի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Վճարումը կիրականացվի 2018թ. համապատասխան ամիսներին, ընդ որում`</w:t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շ, քան 10.12.18թ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՝ կապված կինոֆիլմերի և տեսածրագրերի պատրաստման հետ (Դիմահարդարի ծառայություն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5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5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5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5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75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75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75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ուստատեսային արտադրանքի հետ կապված ծառայություններ (Հեռուստահաղորդավարի ծառայություն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5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0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5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5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5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color w:val="000000"/>
          <w:sz w:val="18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ջանցիկ կոդ 1-ին չափաբաժնի համար` ըստ CPV դասակարգման`  </w:t>
      </w:r>
      <w:r>
        <w:rPr>
          <w:rFonts w:cs="GHEA Grapalat" w:ascii="GHEA Grapalat" w:hAnsi="GHEA Grapalat"/>
          <w:color w:val="000000"/>
          <w:sz w:val="18"/>
          <w:szCs w:val="22"/>
        </w:rPr>
        <w:t>92111210/302/10/1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ջանցիկ կոդ 2-րդ չափաբաժնի համար` ըստ CPV դասակարգման` </w:t>
      </w:r>
      <w:r>
        <w:rPr>
          <w:rFonts w:cs="GHEA Grapalat" w:ascii="GHEA Grapalat" w:hAnsi="GHEA Grapalat"/>
          <w:color w:val="000000"/>
          <w:sz w:val="18"/>
          <w:szCs w:val="22"/>
        </w:rPr>
        <w:t>92221100/322/10/1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w="11906" w:h="16838"/>
      <w:pgMar w:left="562" w:right="461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4-07T14:31:00Z</cp:lastPrinted>
  <dcterms:modified xsi:type="dcterms:W3CDTF">2018-03-14T10:00:00Z</dcterms:modified>
  <cp:revision>76</cp:revision>
  <dc:subject/>
  <dc:title>                                        Ð²Úî²ð²ðàôÂÚàôÜ ´²ò  ÀÜÂ²ò²Î²ðàì  ÜàôØ   Î²î²ðºÈàô  Ø²êÆÜ</dc:title>
</cp:coreProperties>
</file>