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ՊՁԲ-18/04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գրասենյակային</w:t>
      </w:r>
      <w:r>
        <w:rPr>
          <w:rFonts w:cs="Sylfaen" w:ascii="GHEA Grapalat" w:hAnsi="GHEA Grapalat"/>
          <w:sz w:val="20"/>
          <w:lang w:val="hy-AM"/>
        </w:rPr>
        <w:t xml:space="preserve"> ապրանք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ՊՁԲ-18/0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Թուղթ A4 ֆորմատի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773168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15633.33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7741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Թուղթ A3 ֆորմատի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Նոթատետ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375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Գրասենյակային գիրք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4274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4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Գնդիկավոր գրիչ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68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4583.33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0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Դակիչ քանոնով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794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825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Կարիչ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24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4666.67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Թղթապանակ (ֆայլ)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885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9375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Թղթապանակ (արագակար)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Թղթապանակ կոշտ կազմով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2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Գծանշիչ /մարկեր/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666.67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Շտրիխ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4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333.33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Կարիչի մետաղալարե կապեր միջին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8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</w:rPr>
              <w:t>6666.67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 Գնման առարկա է հանդիսանում` &lt;&lt;Կարիչի մետաղալարե կապեր փոք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4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</w:t>
      </w:r>
      <w:r>
        <w:rPr>
          <w:rFonts w:cs="GHEA Grapalat" w:ascii="GHEA Grapalat" w:hAnsi="GHEA Grapalat"/>
          <w:color w:val="000000"/>
          <w:sz w:val="20"/>
          <w:lang w:val="af-ZA"/>
        </w:rPr>
        <w:t>Թուղթ նշումների համար</w:t>
      </w:r>
      <w:r>
        <w:rPr>
          <w:rFonts w:cs="GHEA Grapalat" w:ascii="GHEA Grapalat" w:hAnsi="GHEA Grapalat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Սոսինձ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6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</w:t>
      </w:r>
      <w:r>
        <w:rPr>
          <w:rFonts w:cs="GHEA Grapalat" w:ascii="GHEA Grapalat" w:hAnsi="GHEA Grapalat"/>
          <w:color w:val="000000"/>
          <w:sz w:val="20"/>
          <w:lang w:val="af-ZA"/>
        </w:rPr>
        <w:t>Կոճգամ</w:t>
      </w:r>
      <w:r>
        <w:rPr>
          <w:rFonts w:cs="GHEA Grapalat" w:ascii="GHEA Grapalat" w:hAnsi="GHEA Grapalat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333.33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Ամրակ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Մատիտ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Ռետին հասարակ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կ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 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</w:tr>
      <w:tr>
        <w:trPr>
          <w:trHeight w:val="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մո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վելի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Դ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3-01-30T20:59:00Z</cp:lastPrinted>
  <dcterms:modified xsi:type="dcterms:W3CDTF">2018-02-08T12:30:00Z</dcterms:modified>
  <cp:revision>70</cp:revision>
  <dc:subject/>
  <dc:title>                                        Ð²Úî²ð²ðàôÂÚàôÜ ´²ò  ÀÜÂ²ò²Î²ðàì  ÜàôØ   Î²î²ðºÈàô  Ø²êÆÜ</dc:title>
</cp:coreProperties>
</file>