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ԷԱՃԱՊՁԲ-9/15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Դեղորայքի» ձեռքբերման նպատակով  կազմակերպված «ՀՀՊՆՆՏԱԴ-ԷԱՃԱՊՁԲ-9/15» ծածկագրով գնման ընթացակարգի գնահատող հանձնաժողովը ստորև ներկայացնում է նույն ծածկագրով հրավերի վերաբերյալ 20.12.2018թ. ստացված հարցադրումը(ները) և դրա վերաբերյալ 21.12.2018թ.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ներ 12-րդ չափաբաժնի տեխնիկական առաջարկում նշված է. Դեղաձևը` լուծույթ կաթիլաներարկման Դեղաչափը և թողարկման ձևը (փաթեթավորումը)` 500մլ պլաստիկե փաթեթ, սակայն դեղաչափը նշված չէ: Խնդրում եմ պարզաբանել թե որ դեղաչափով լուծույթն է անհրաժեշտ ներկայացնել: Կանխավ շնորհակալությու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մանն ի պատասխան  տեղեկացնում ենք, որ 12-րդ չափաբաժնի դեղաչափն է` 50մգ/մլ:</w:t>
      </w:r>
    </w:p>
    <w:p>
      <w:pPr>
        <w:pStyle w:val="ListParagraph"/>
        <w:tabs>
          <w:tab w:val="clear" w:pos="708"/>
          <w:tab w:val="left" w:pos="34" w:leader="none"/>
          <w:tab w:val="left" w:pos="317" w:leader="none"/>
          <w:tab w:val="left" w:pos="458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ԷԱՃԱՊՁԲ-9/15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ԷԱՃԱՊՁԲ-9/15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8-12-21T15:21:00Z</cp:lastPrinted>
  <dcterms:modified xsi:type="dcterms:W3CDTF">2018-12-21T23:22:00Z</dcterms:modified>
  <cp:revision>24</cp:revision>
  <dc:subject/>
  <dc:title>Ð²Úî²ð²ðàôÂÚàôÜ ´²ò  ÀÜÂ²ò²Î²ðàì  ÜàôØ   Î²î²ðºÈàô  Ø²êÆÜ</dc:title>
</cp:coreProperties>
</file>