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2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ind w:right="23" w:hanging="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Ա/Ձ Տիգրան Գալստյան Վանուշի կողմից 05.05.2021թ. ներկայացված բողոքով (պատվիրատու` «Օշականի Գայանե մանկապարտեզ» ՀՈԱԿ, ծածկագիր՝ 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ՀՀ-ԱՄ-ԳԱՅԱՆԵ-ՄՄ-ԳՀԱՊՁԲ-21/01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որոշման հրապարակման նպատակով հրավիրված նիստը տեղի կունենա 21.05.2021թ. ժամը 09:2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5-06T17:12:00Z</cp:lastPrinted>
  <dcterms:modified xsi:type="dcterms:W3CDTF">2021-05-17T13:37:00Z</dcterms:modified>
  <cp:revision>46</cp:revision>
  <dc:subject/>
  <dc:title/>
</cp:coreProperties>
</file>