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lang w:val="en-US"/>
        </w:rPr>
        <w:t>Բ 4775112263</w:t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af-ZA"/>
        </w:rPr>
      </w:r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Պաշտոնական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ճաշ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 xml:space="preserve">եռքբերման նպատակով կազմակերպված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 4775112263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1 .02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Պաշտոնական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en-US"/>
        </w:rPr>
        <w:t>ճաշ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«</w:t>
            </w:r>
            <w:r>
              <w:rPr/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 xml:space="preserve">ՍԵԼԵՆԱ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»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5"/>
        <w:gridCol w:w="2388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«</w:t>
            </w:r>
            <w:r>
              <w:rPr/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 xml:space="preserve">ՍԵԼԵՆԱ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»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65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 4775112263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2-21T07:26:00Z</dcterms:modified>
  <cp:revision>470</cp:revision>
  <dc:subject/>
  <dc:title/>
</cp:coreProperties>
</file>