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3-ը դեկտեմբեր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Մ. Ղամբարյանի, ով գործում է նախարարության կանոնադրության հիման վրա` այսուհետև` Գնորդ, մի կողմից և “Էրիզ Գրուպ” ՍՊԸ-ն, ի դեմս ընկերության  տնօրեն Ա. Ասլանյանի, որը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Էրիզ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Հ, ք. Ստեփանակերտ, Թումանյան 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11500158373773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90040642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izgroup.llc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3-80-83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Ա. ԱՍԼԱՆ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8-03-01T16:30:00Z</cp:lastPrinted>
  <dcterms:modified xsi:type="dcterms:W3CDTF">2019-10-22T05:10:00Z</dcterms:modified>
  <cp:revision>666</cp:revision>
  <dc:subject/>
  <dc:title>Հավելված 1</dc:title>
</cp:coreProperties>
</file>