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 w:val="false"/>
          <w:sz w:val="20"/>
        </w:rPr>
        <w:t>Ե</w:t>
      </w:r>
      <w:r>
        <w:rPr>
          <w:rFonts w:cs="GHEA Grapalat" w:ascii="GHEA Grapalat" w:hAnsi="GHEA Grapalat"/>
          <w:b w:val="false"/>
          <w:sz w:val="20"/>
          <w:lang w:val="hy-AM"/>
        </w:rPr>
        <w:t>-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ենթոլի լուծույթ մենթիլ իզովալերաթթվում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48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Մենթոլի լուծույթ մենթիլ իզովալերաթթվում 2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գնեզիում ասպարտատ (մագնեզիում ասպարտատի տետրահիդրատ), կալիում ասպարտատ (կալիում ասպարտատի հեմիհիդրատ)</w:t>
      </w:r>
      <w:r>
        <w:rPr>
          <w:rFonts w:cs="GHEA Grapalat" w:ascii="GHEA Grapalat" w:hAnsi="GHEA Grapalat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6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Ինոզ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0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ոսմին, հեսպերիդ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Կալցիում(կալցիում կարբոնատ), խոլեկալցիֆերոլ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իտրօքսոլ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Պիրացետամ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83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իրացետամ, ցինարիզ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88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Իբուպրոֆեն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36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իպրոֆլօքսացին (ցիպրոֆլօքսացին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9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սկորբինաթթու, ռուտոզիդ (ռուտոզիդի տրիհիդրատ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4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ոզարտան (լոզարտան կալիում), հիդրոքլորոթիազ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երս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եհիդրո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ինկգո բիլոբայի չոր հան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լեմաստին (կլեմաստինի ֆումարատ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Ֆենսպիրիդ (ֆենսպիրիդ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որզոլամիդ (դորզոլամիդ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36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լթեայի օշա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3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իդրոքլորոթիազ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7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Ֆուրոսեմիդ :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6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Նիֆեդիպի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75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կլոֆենակ նատրիում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6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Լևոթիրօքսինի նատրիում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1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եֆտրիաքսոն (ցեֆտրիաքսոն նատրիու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3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ցետիլսալիցիլաթթ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7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Պարացետամոլ: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96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լիկլազ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4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գոքս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ֆենհիդրամ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7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Ֆոսֆոլիպիդներ (էսենցիալ)-ԷՖ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Քլորամֆենիկոլ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1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պարին (հեպարին նատրիում)</w:t>
      </w:r>
      <w:r>
        <w:rPr>
          <w:rFonts w:cs="GHEA Grapalat" w:ascii="GHEA Grapalat" w:hAnsi="GHEA Grapalat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0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իրոնոլակտո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1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արացետամո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50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Օքսիբուտինին (օքսիբուտինինի հիդրոքլորիդ)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քլորպրոմազին (քլորպրոմազինի հիդրոքլորիդ)                                                                                    chlorpromazine (chlorpromazine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47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րիֆլուոպերազին (տրիֆլուոպերազինի հիդրոքլորիդ)                                                                                                                          trifluoperazine (trifluoperazine hydrochloride):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3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7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լամոտրիջին  lamotrigine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8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ցերոլ</w:t>
      </w:r>
      <w:r>
        <w:rPr>
          <w:rFonts w:cs="GHEA Grapalat" w:ascii="GHEA Grapalat" w:hAnsi="GHEA Grapalat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8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 xml:space="preserve">Լևոմեպրոմազին (լևոմեպրոմազինի մալեատ)  :        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0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7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իսակոդի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տալի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սույն հայտարարությունը հրապարակելու օրվան հաջորդող օրվանից մինչև 5-րդ օրացույ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/>
          <w:sz w:val="20"/>
        </w:rPr>
        <w:t>Ե</w:t>
      </w:r>
      <w:r>
        <w:rPr>
          <w:rFonts w:cs="GHEA Grapalat" w:ascii="GHEA Grapalat" w:hAnsi="GHEA Grapalat"/>
          <w:b/>
          <w:sz w:val="20"/>
          <w:lang w:val="hy-AM"/>
        </w:rPr>
        <w:t>-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6:46:00Z</dcterms:modified>
  <cp:revision>65</cp:revision>
  <dc:subject/>
  <dc:title>Ð²Úî²ð²ðàôÂÚàôÜ ´²ò  ÀÜÂ²ò²Î²ðàì  ÜàôØ   Î²î²ðºÈàô  Ø²êÆÜ</dc:title>
</cp:coreProperties>
</file>