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HBMAp</w:t>
      </w:r>
      <w:r>
        <w:rPr>
          <w:rFonts w:cs="Sylfaen" w:ascii="GHEA Grapalat" w:hAnsi="GHEA Grapalat"/>
          <w:sz w:val="20"/>
          <w:lang w:val="hy-AM"/>
        </w:rPr>
        <w:t>DzB-2</w:t>
      </w:r>
      <w:r>
        <w:rPr>
          <w:rFonts w:cs="Sylfaen" w:ascii="GHEA Grapalat" w:hAnsi="GHEA Grapalat"/>
          <w:sz w:val="20"/>
          <w:lang w:val="ru-RU"/>
        </w:rPr>
        <w:t>4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скамеек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27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3"/>
        <w:gridCol w:w="1106"/>
        <w:gridCol w:w="694"/>
        <w:gridCol w:w="960"/>
        <w:gridCol w:w="71"/>
        <w:gridCol w:w="420"/>
        <w:gridCol w:w="499"/>
        <w:gridCol w:w="1302"/>
        <w:gridCol w:w="138"/>
        <w:gridCol w:w="475"/>
        <w:gridCol w:w="1055"/>
        <w:gridCol w:w="364"/>
        <w:gridCol w:w="554"/>
        <w:gridCol w:w="428"/>
        <w:gridCol w:w="869"/>
        <w:gridCol w:w="936"/>
        <w:gridCol w:w="1801"/>
        <w:gridCol w:w="239"/>
        <w:gridCol w:w="1798"/>
        <w:gridCol w:w="1801"/>
        <w:gridCol w:w="239"/>
        <w:gridCol w:w="1798"/>
        <w:gridCol w:w="1801"/>
        <w:gridCol w:w="239"/>
        <w:gridCol w:w="6344"/>
      </w:tblGrid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Мук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8,95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134,25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  <w:lang w:val="ru-RU" w:eastAsia="en-US"/>
              </w:rPr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Мука высшего сорта /упаковка: максимум 5 и 10 кг под заказ/. Без постороннего вкуса и запаха, свойственных пшеничной муке, цвет муки белый или белый с кремовым оттенком, в заводской упаковке с соответствующей маркировкой. Без кислотности и горечи, без гнили и плесени. Массовая доля влаги - не более 15 %, металломагнитных сплавов - не более 3,0 %, массовая доля золы - не более 0,55 % сухого вещества, количество сырого клея - не менее 28,0 %. АСТ 280-2007 или аналог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№ 881 от  9 декабря 2011, «О безопасности упаковки» (ТК ТС 005/2011), принятыми решением Комиссии Таможенного союза № 769 от 16 августа 2011.                                                                                                                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Яблочный сок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лит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2,97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785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Готовый к употреблению натуральный сок местного производства. Яблочный сок из свежих яблочных плодов. Яблочный сок готовят упрощенным, нерафинированным или с мякотью.</w:t>
              <w:br/>
              <w:t>Внешний вид - в течение всего срока хранения упрощенного сока-прозрачной жидкости-допускается легкое копалессентирование, допускается наличие осадка не более 0,2 %.                                                                                                                                                                                  –в неразбавленном соке-природной мутной жидкости (прозрачность не обязательна) допускается наличие осадка на дне емкости не более 0,8 %</w:t>
              <w:br/>
              <w:t>- при наличии сока с мякотью-однородных жидких, равномерно распределенных частиц мякоти яблока-допускается наличие на дне емкости незначительного осадка и легкое расслоение</w:t>
              <w:br/>
              <w:t>- цвет: хорошо выраженный светло-зеленый или коричневый, в зависимости от цвета яблока. Массовая доля сухих веществ, растворимых в соке прямого отжима яблок, должна составлять не менее 10%, а в восстановленном соке–менее 11,5%. Содержание этилового спирта в яблочном соке не должно превышать 0,2%, а массовая доля оксиметилфурфурола не должна превышать 20 м/г/дм3. В яблочном соке не допускается наличие минеральных, растительных или посторонних примесей. Упаковка: стеклянная или комбинированная с потребительскими контейнерами из полимерного картона. Вес 1 литр, ГОСТ 32104-2013 или аналог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№ 881 от  9 декабря 2011, «О безопасности упаковки» (ТК ТС 005/2011), принятыми решением Комиссии Таможенного союза № 769 от 16 августа 2011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Растительное масло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лит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5,34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741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Подсолнечное масло-рафинированное. Приготовленное методом растворения и отжима семян подсолнечника, высшего сорта, рафинированное. Упаковка: вес в бутылках емкостью 0,9-1 литр (без учета веса тары). ГОСТ 1129-2013 или аналог.</w:t>
              <w:br/>
              <w:t xml:space="preserve">Безопасность, упаковка, маркировка и идентификация в соответствии с техническими регламентами Комиссии Таможенного союза «О безопасности масложировой продукци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4/2011), принятым решением № 883 от 09.12.2011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Рис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06,25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,375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Упаковка: максимум 5 кг, рис шлифованный «Экстра» и «Высший сорт», белый или различных оттенков белого, чистый, с характерным вкусом и запахом риса, без посторонних привкуса и запаха, круглые и продолговатые сорта, влажность не более 15%, кислотность не более 2оТ по ГОСТ 6292-93 или аналог.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Булгу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,63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,981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Упаковка: максимум 5 кг. Зерно пшеницы вареное, высокорослое и первого сорта из цельнозерновой или молотой крупы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1,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2,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4,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5, чистое, влажность не более 14%, примеси не более 0,3%. АСТ 303-2008 или аналог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Перловая круп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,38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190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Зерно ячменя лущеное, полученное помолом или дополнительным дроблением, чистое, влажность зерна не более 15 %. Упаковка: не более 5 кг в бумажном мешке или пищевой полиэтиленовой пленке с соответствующей маркировкой. Согласно документу стандартизации ГОСТ 5784-60.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ыкв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,42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077,6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Свежий, без внешних повреждений, вес: 3-6 кг.</w:t>
              <w:br/>
              <w:t>Согласно документу стандартизации ГОСТ 7975-2013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Тыква не заказывается с 1 мая по 1 сентября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Фасоль /с 1 июля по 1 октября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,02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613,75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Стручковая фасоль, отборный или обычный тип, чистый.</w:t>
              <w:br/>
              <w:t>По ГОСТ 7758-75 или эквивалентному документу по стандартизации.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Фасоль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,00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300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Красная фасоль /упаковка: максимум 5 кг/, фасоль цветная, одноцветная, ярко окрашенная, чистая, сухая с влажностью не более 15% или средней сухостью: (15,1-18,0)%. остаточный срок годности не менее 50%. Упаковка бумажным пакетом или пищевой полиэтиленовой пленкой с соответствующей маркировкой.</w:t>
              <w:br/>
              <w:t>По ГОСТ 7758-75 или эквивалентному документу по стандартизации.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Яблок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0,61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713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Яблоки свежие, фруктологической группы </w:t>
            </w:r>
            <w:r>
              <w:rPr>
                <w:rFonts w:cs="Calibri" w:ascii="Sylfaen" w:hAnsi="Sylfaen"/>
                <w:sz w:val="12"/>
                <w:szCs w:val="12"/>
              </w:rPr>
              <w:t>I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, разных сортов Армении, разделенные посередине на две части, диаметром не менее 50-75 мм, без повреждений кожицы, ямок и следов градобития не более 2 см, ГОСТ 21122-75 или аналог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и этих яблок на июнь-август не запланированы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гущенное молок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,926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666,8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Сгущенное молоко /металлическая лакированная потребительская тара 370-400 гр./ с сахаром, сладким вкусом, выраженным вкусом чистого, пастеризованного молока, без постороннего вкуса и запаха, однородного по всей массе, без значительных сенсибилизированных кристаллов лактозы, по ГОСТ 31688-2012 или эквивалент. Влажность: не более 26,5%, сахароза не менее 43,5%, массовая доля сухих веществ молока не менее 28,5%, кислотность: не более 48 0т, остаточный срок годности не менее 70% с момента доставки, жирность 8,5 %.</w:t>
              <w:br/>
              <w:t>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Абрикосы /с 1 июня по 1 августа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,11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55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Свежие и сладкие, разных сортов среднего размера. Размер определяется максимальным диаметром поперечного сечения, который должен быть не менее примерно 40-50 мм. Внешний вид: неповрежденный, доброкачественный (не допускаются признаки порчи, делающие товар непригодным к использованию), чистый, без заметных посторонних включений, без повреждений насекомыми, без аномальной поверхностной влажности, без постороннего запаха и/или вкуса (АСТ 351-2013).                                                                                                                                                              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Зелень /с 1 января по 1 июня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,828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242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Смешанная зелень: кориандр, петрушка, базилик, чабер, укроп и др, свежие. ГОСТ 16732-71 или аналог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                                                                                    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июня по 1 января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20,20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,646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I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сорт, не обмороженные, без повреждений, размеры: 60% общей массы: округло-овальные 10-14 см, 20%: округло-овальные 8-10 см, 20%: округло-овальные 6-8 см. Чистота ассортимента не менее 90%. Клубни должны быть обычного для данного ботанического сорта вида, целыми, твердыми, практически чистыми. Не допускается наличие нижеперечисленных внешних и внутренних дефектов, влияющих на внешний вид, качество, сохранность упакованного товара и внешний вид товара (АСТ 354-2013 или аналог)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 </w:t>
              <w:br/>
              <w:t>В июне-августе должны быть поставлены скороспелые виды: диаметр не менее 4-6 см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января по 1 июня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6,00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,840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I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сорт, не обмороженные, без повреждений, размеры: 60% общей массы: округло-овальные 10-14 см, 20%: округло-овальные 8-10 см, 20%: округло-овальные 6-8 см. Чистота ассортимента не менее 90%. Клубни должны быть обычного для данного ботанического сорта вида, целыми, твердыми, практически чистыми. Не допускается наличие нижеперечисленных внешних и внутренних дефектов, влияющих на внешний вид, качество, сохранность упакованного товара и внешний вид товара (АСТ 354-2013 или аналог)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 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Гречк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8,45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915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Гречка </w:t>
            </w:r>
            <w:r>
              <w:rPr>
                <w:rFonts w:cs="Calibri" w:ascii="Sylfaen" w:hAnsi="Sylfaen"/>
                <w:sz w:val="12"/>
                <w:szCs w:val="12"/>
              </w:rPr>
              <w:t>I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типа, чистая, упаковка максимум 5 кг с пищевой полиэтиленовой пленкой с соответствующей маркировкой, влажность не более 14,0%, зерна не менее 97,5.</w:t>
              <w:br/>
              <w:t xml:space="preserve">Согласно документу стандартизации ХСТ ГОСТ Р 55290-2012. 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ахарная пудр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84.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4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Упаковка не менее 100 грамм. Белого цвета, сладкие, без постороннего вкуса и запаха. Упаковка в бумажный пакет или пищевую полиэтиленовую пленку с соответствующей маркировкой. Массовая доля сахарозы - не менее 99,75 % (в пересчете на сухое вещество), массовая доля влаги - не более 0,14 %, массовая доля ферросплавов - не более 0,0003 %, ГОСТ 21-94 или аналог. Остаточный срок годности не менее 1/2 срока, указанного на момент доставки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Горо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3,66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,199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Упаковка не более 5 кг. Сушеные, очищенные от кожуры, желтого или зеленого цвета, чистые, упакованные в пищевую полиэтиленовую пленку с соответствующей маркировкой. ГОСТ 28674-90 или аналог.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Чечевиц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6,03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221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Упаковка: максимум 5 кг. Трех видов, однородные, крупного размера, чистые, сухие, влажность: (14,0-17,0) % не более. Упаковка в пищевую полиэтиленовую пленку с соответствующей маркировкой. ГОСТ 7066-77 или аналог.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Изюм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,641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697,4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Упаковка: максимум 5 кг. Из винограда заводского выращивания, без косточек, хранящегося при температуре от 5°С до 25°С и влажности не более 70%. Упаковка в пищевой полиэтиленовый пакет с соответствующей маркировкой. ГОСТ 6882-88 или аналог.</w:t>
              <w:br/>
              <w:t>Безопасность, упаковка и маркировка в соответствии с техническими регламентами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Варень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2,722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813,7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Варенье (в таре-максимум 1,2 кг), варенье из разных фруктов (кроме инжира) - 1-го вида АСТ 48-2007 или аналог. Расфасован в стеклянную тару, срок годности выгравирован (в случае бумаги - с цветной печатью).</w:t>
              <w:br/>
              <w:t>Безопасность, упаковка и маркировка в соответствии с техническими регламентами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Лук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1,69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923,75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Свежий, сладкий, отборный, разделенный посередине на две части, не менее 6-7 см в диаметре.</w:t>
              <w:br/>
              <w:t>Согласно документу стандартизации ГОСТ 34306-2017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Манная круп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,588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794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Изготовлена из твердых и мягких сортов пшеницы, чистый. Упаковка: пищевая полиэтиленовая пленка не более 5 кг с соответствующей маркировкой.</w:t>
              <w:br/>
              <w:t>Согласно документу стандартизации ГОСТ 7022-2019.</w:t>
              <w:br/>
              <w:t>Безопасность, упаковка и маркировка в соответствии с техническими регламентами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од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,189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94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Мелкая, белая, вкусовая добавка, используемая в пище. фасованная в заводской упаковке, картонная коробка 1 кг. ГОСТ 2156-76 или аналог в соответствии с действующими нормами и стандартами РА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Ванилин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5.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886,4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Вкусовая добавка для использования в печенье, фасованные, в коробках по 5г, заводского производства и упаковки. ГОСТ 16599-71 или аналог.  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Огурец /с 15 мая по 15 октября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8,41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524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Огурец свежий, без повреждений, размер: 10-15 см. Согласно документу стандартизации ГОСТ 33932-2016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оматная паст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,73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735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Томатная паста /контейнер максимум 1.1 кг/, отборный или первый тип, в стеклянной или металлической таре, срок годности должен быть указан гравировкой (в случае бумажной - цветной печатью). ГОСТ 3343-89 или аналог.                                                                                  Безопасность, упаковка и маркировка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Круп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9,84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110,1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Полученные путем измельчения или последующего измельчения зерен пшеничных отрубей, чистые зерна пшеницы бывают с полированными концами или в виде полированных круглых зерен, влажность не более 14%, отходы не более 0,3%, изготовленные из высокой и первого вида пшеницы. упаковка: максимум 5 кг, с пищевой полиэтиленовой пленкой с соответствующей маркировкой.</w:t>
              <w:br/>
              <w:t xml:space="preserve">Согласно документу о стандартизации ГОСТ 276-60. </w:t>
              <w:br/>
              <w:t>Безопасность, упаковка и маркировка в соответствии с техническими регламентами «О безопасности зерна» (ТР ТС 015/2011), принятыми решением Комиссии Таможенного союза № 874 от 9 декабря 2011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«Наринэ»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ш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4,15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,037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Наринэ молочнокислый продуктпо АСТ 173-98 или аналог, без осадка и хлопьев, однородная вязкая жидкость, без постороннего вкуса и запаха, цвет от белого до желтоватого, массовая доля общего сухого вещества не менее 11%, массовая доля влаги 89%- не более, плотность не менее 1,027г/см3, кислотность (80-240)оТ. В 3 см3 пищевых продуктах не допускаются бактерии группы кишечной палочки, в 50 см3 пищевых продуктах не допускаются патогенные бактерии, в 10 см3 пищевых продуктах не допускаются условные патогенные бактерии (</w:t>
            </w:r>
            <w:r>
              <w:rPr>
                <w:rFonts w:cs="Calibri" w:ascii="Sylfaen" w:hAnsi="Sylfaen"/>
                <w:sz w:val="12"/>
                <w:szCs w:val="12"/>
              </w:rPr>
              <w:t>staphiococcus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aureus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). Общее количество клеток молочнокислых бактерий в 1 см3 продукта не менее 10 пяти градусов. Изготовлено из коровьего молока, свежее, в пластиковых контейнерах /180г-200г/.</w:t>
              <w:br/>
              <w:t>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Сметана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3,615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422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Из цельного коровьего молока, жирность 18 %, кислотность 65-100 0т, упаковка от 0,5 кг до 1 кг, с оловянной фольгой, максимум 1 кг, герметично закрытая и наклеенная на нее прозрачная одноразовая крышка.</w:t>
              <w:br/>
              <w:t>Согласно документу стандартизации ГОСТ 31452-2012.</w:t>
              <w:br/>
              <w:t>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   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Сливочное масло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7,53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8,379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Масло сливочное (упаковка: 5 кг и 10 кг по желанию заказчика), жирность: 82,5%, высокое качество, в свежем виде, содержание протеина 0,7 г, карбюратор 0,7 г, 740 ккал, титруемая кислотность: не более 23 или рН масляной плазмы не менее 6,25 для сладко-сливочного масла, в заводских упаковках, ГОСТ 32261-2013 или аналог.                                                                                                                              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Творог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,856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683,2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Творог из цельного коровьего молока, содержание жира 9%, кислотность 210-240 °Т, расфасованный в потребительские контейнеры с оловянной фольгой, максимум 0,5 кг, герметично закрытый и навесная на него прозрачная одноразовая крышка.                                 Согласно документу стандартизации ГОСТ 31453-2013.</w:t>
              <w:br/>
              <w:t>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Молоко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лит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0,31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,139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Пастеризованное цельное коровье молоко жирностью 3,2%, кислотность не более 21Т, ГОСТ 13277-79 или аналог.</w:t>
              <w:br/>
              <w:t>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>Доставка осуществляется не реже</w:t>
            </w:r>
            <w:r>
              <w:rPr>
                <w:rFonts w:cs="Calibri" w:ascii="Sylfaen" w:hAnsi="Sylfaen"/>
                <w:color w:val="FF0000"/>
                <w:sz w:val="12"/>
                <w:szCs w:val="12"/>
                <w:lang w:val="ru-RU"/>
              </w:rPr>
              <w:t xml:space="preserve"> двух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Птица /куриная грудка/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7,46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,563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Куриная ножка, замороженная. Чистый, бескровный, без запаха, герметично упакованный в пищевую тару от 900 г до 1,1 кг, без массы воды. ГОСТ 25931-82 или аналог. После получения допускается замораживание согласно техническому регламенту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Принять к сведению, что мясопродукты, предоставляемые поставщиками детским садам, должны быть забиты только на скотобойнях, а также ценовое предложение могут представить организации, зарегистрированные в подконтрольном правительству Армении инспекционном органе по безопасности пищевых продуктов, имеющие договор с скотобойней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Птица /куриная грудка/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4,29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4,723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Куриная грудка, замороженная. Чистый, бескровный, без запаха, герметично упакованный в пищевую тару от 900 г до 1,1 кг, без массы воды. ГОСТ 25931-82 или аналог. После получения допускается замораживание согласно техническому регламенту.                                                                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</w:t>
              <w:br/>
              <w:t>Принять к сведению, что мясопродукты, предоставляемые поставщиками детским садам, должны быть забиты только на скотобойнях, а также ценовое предложение могут представить организации, зарегистрированные в подконтрольном правительству Армении инспекционном органе по безопасности пищевых продуктов, имеющие договор с скотобойней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Куриное яйц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ш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,272,35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,064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02 порядок. Яйца, рассортированные по массе одного яйца, срок годности: 25 дней, АСТ 182-2012 или аналог.</w:t>
              <w:br/>
              <w:t>Безопасность, упаковка, маркировка и идентификация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от 9 декабря 2011 г № 880,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О безопасности упаковки» (ТК ТС 005/2011), принятыми решением Комиссии Таможенного союза от 16 августа 2011 № 769.   </w:t>
              <w:br/>
              <w:t xml:space="preserve">Остаточный срок годности не менее 90 %. 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Мацун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0,53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,728,6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Мацун по АСТ 120-2005 или аналог. Густое однородное твердое вещество из чистого коровьего молока, без выделения сыворотки и газообразования, цвет молочно-белый или слегка кремовый, однородный по массе, массовая доля масла 3,2%, кислотность (90-140)оТ, упаковка : 1 кг. Герметично запечатан оловянной фольгой и закрыт прозрачной одноразовой крышкой.</w:t>
              <w:br/>
              <w:t>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Сыр /Лори/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8,82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,286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Лори /упаковка: 4-6 кг/. Сыр твердый, из коровьего молока, рассольный, от белого до светло-желтого цвета, с глазками разного размера и формы, в заводской упаковке. 46-50% жира, согласно АСТ 378-2016 или аналог.                                                                                               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ырник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ш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1,90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163,5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Творожный, сладкий, ванильный, шоколадный в плитках: глазированный, фасованный /вес: 40-45 г /. ГОСТ 33927 или аналог.    Безопасность, упаковка, маркировка и идентификация в соответствии с техническими регламентами «О безопасности молока, молочных продуктов» (ТР ТС 033/2013), принятыми решением Совета Евразийской экономической комиссии № 67 от 9 октября 2013 года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Говядин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9,38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7,210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Говядина, разделенное пропорционально, мягкое, без костей, охлажденное, скотобойное, жирная часть до 20%, с развитыми мышцами, хранящееся при температуре от 0 </w:t>
            </w:r>
            <w:r>
              <w:rPr>
                <w:rFonts w:cs="Calibri" w:ascii="Sylfaen" w:hAnsi="Sylfaen"/>
                <w:sz w:val="12"/>
                <w:szCs w:val="12"/>
              </w:rPr>
              <w:t>օC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до 4 </w:t>
            </w:r>
            <w:r>
              <w:rPr>
                <w:rFonts w:cs="Calibri" w:ascii="Sylfaen" w:hAnsi="Sylfaen"/>
                <w:sz w:val="12"/>
                <w:szCs w:val="12"/>
              </w:rPr>
              <w:t>օC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не более 6 ч, фертильность </w:t>
            </w:r>
            <w:r>
              <w:rPr>
                <w:rFonts w:cs="Calibri" w:ascii="Sylfaen" w:hAnsi="Sylfaen"/>
                <w:sz w:val="12"/>
                <w:szCs w:val="12"/>
              </w:rPr>
              <w:t>I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, поверхность замороженного мяса не должна быть влажной, соотношение кости к мясу - 0 % и 100 % соответственно, упаковка - в ящиках. АСТ 342-2011 или ГОСТ 31797-2012 или аналог.</w:t>
              <w:br/>
              <w:t>Остаточный срок годности на момент доставки не менее 70%.</w:t>
              <w:br/>
              <w:t>Безопасность, упаковка, маркировка и идентификация в соответствии с техническими регламентами «О безопасности мяса и мясопродуктов» (ТК ТС 034/2013), принятыми решением Совета Евразийской экономической комиссии  № 68 от 9 октября 2013 г,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</w:t>
              <w:br/>
              <w:t>После доставки можно заморозить в соответствии с техническими правилами.</w:t>
              <w:br/>
              <w:t>Доставка осуществляется не реже одного раза в неделю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Принять к сведению, что мясопродукты, предоставляемые поставщиками детским садам, должны быть забиты только на скотобойнях, а также ценовое предложение могут представить организации, зарегистрированные в подконтрольном правительству Армении инспекционном органе по безопасности пищевых продуктов, имеющие договор с скотобойней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Кекс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9,22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,596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1 шт: 35-40 грамм; ГОСТ 15052-2014 или аналог. Изготавливается из цельнозерновой муки, с различным внешним оформлением. Должен быть свежим, с неповторимым ванильным ароматом. Упаковка: картонная коробка с соответствующей маркировкой.</w:t>
              <w:br/>
              <w:t>Безопасность, упаковка и маркировка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>Маркировка: читаемая.</w:t>
              <w:br/>
              <w:t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  <w:br/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Хрустящие кукурузные хлопь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,730.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460,000.0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  <w:lang w:val="ru-RU"/>
              </w:rPr>
              <w:t>Хрустящие кукурузные хлопья без добавок или покрытые шоколадной или сахарной глазурью по требованию заказчика, по типу подачи с кипяченым молоком, в заводской упаковке с маркировкой /1, 3 и 5 кг/ по требованию заказчика/.</w:t>
              <w:br/>
              <w:t>Безопасность, упаковка и маркировка в соответствии с техническими регламентами «</w:t>
            </w:r>
            <w:r>
              <w:rPr>
                <w:rFonts w:cs="Calibri" w:ascii="Sylfaen" w:hAnsi="Sylfaen"/>
                <w:sz w:val="12"/>
                <w:szCs w:val="12"/>
              </w:rPr>
              <w:t>O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безопасности пищевых продуктов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1/2011), принятыми решением Комиссии Таможенного союза № 880 от 9 декабря 2011 г,  «Пищевая продукция в части ее маркировки» (ТР ТС </w:t>
            </w:r>
            <w:r>
              <w:rPr>
                <w:rFonts w:cs="Calibri" w:ascii="Sylfaen" w:hAnsi="Sylfaen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022/2011), принятыми решением Комиссии Таможенного союза от  9 декабря 2011 № 881, «Требования к безопасности пищевых добавок, ароматизаторов и технологических вспомогательных средств» (ТР ТС 029/2012), утвержденными решением Совета Евразийской экономической комиссии № 58 от 20 июля 2012 года, «О безопасности упаковки» (ТК ТС 005/2011), принятыми решением Комиссии Таможенного союза от 16 августа 2011 № 769. </w:t>
              <w:br/>
              <w:t xml:space="preserve">Доставка осуществляется не реже двух раз в месяц. Конкретный день доставки определяется покупателем по предварительному (не ранее чем за 3 рабочих дня) заказу по электронной почте или по телефону. </w:t>
              <w:br/>
              <w:t>Доставка осуществляется за счет средств поставщика по указанным адресам в соответствующие детские сады транспортными средствами, утвержденными приказом начальника государственной службы безопасности пищевых продуктов министерства сельского хозяйства Республики Армения № 85-Н от 2017 г «Об утверждении порядка выдачи санитарного паспорта для транспортных средств, перевозящих продукты питания и образцовой формы санитарного паспорта».</w:t>
              <w:br/>
              <w:t>*Для пищевых продуктов, определенных указанным решением.</w:t>
              <w:br/>
              <w:t>Указанный объем каждого товара является максимальным, он может быть уменьшен покупателем с учетом фактического количества детей, посещающих детский сад в течение года, и финансирование будет осуществляться в части фактически поставленного товара.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-րդ հոդվածի 4-րդ մաս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23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Ценовые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предложения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участников</w:t>
      </w:r>
      <w:r>
        <w:rPr>
          <w:rFonts w:cs="Sylfaen" w:ascii="GHEA Grapalat" w:hAnsi="GHEA Grapalat"/>
          <w:lang w:val="hy-AM"/>
        </w:rPr>
        <w:t>: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1"/>
        <w:gridCol w:w="2513"/>
        <w:gridCol w:w="1780"/>
        <w:gridCol w:w="1680"/>
        <w:gridCol w:w="1960"/>
      </w:tblGrid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Номер ло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Наименование предмета закупк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Название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участник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Цена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предлагаемая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участником</w:t>
            </w:r>
          </w:p>
        </w:tc>
      </w:tr>
      <w:tr>
        <w:trPr>
          <w:trHeight w:val="1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Արժե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Ընդհանուր գին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у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чный со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Растительное масл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Ри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Булгу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,220,00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64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5864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25013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50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100156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76786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953,57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72143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10068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10068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388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677,6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0656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Перлов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Тыкв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Фасоль /с 1 июля по 1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Фасоль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Яб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гущенное молок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524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04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4294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892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978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18704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վիզ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763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275,27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65165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173270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434,654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60792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838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8387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113541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022,708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13625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Абрикосы /с 1 июня по 1 августа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Зелень /с 1 января по 1 июн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июня по 1 янва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января по 1 июн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5469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,509,38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05631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561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5612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8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16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896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0676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,413,52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48115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реч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ахарная пудр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рох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Чечев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5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5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10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82291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,164,58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9875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312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,625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37500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781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781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Изюм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ренье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Лу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нн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од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нили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Огурец /с 15 мая по 15 октябр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51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70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8212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ԹՆ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45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090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54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151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03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1813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83421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366,84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0105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ոմ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րյ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րոյ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9867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397,34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38404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85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497,1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9829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85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857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Томатная паст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«Наринэ»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метана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ливочное масл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63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32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9959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9650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193,0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15806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142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1425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27874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557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3448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52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310,4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624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Творог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Молок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уриное яйц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цу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Сыр /Лори/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2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5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3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6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476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5409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08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2490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850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7,01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6208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84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484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45833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9,16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8550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582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58200.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ырни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вядин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ек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у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чный со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Растительное масл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8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08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2087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098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6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7176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5008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0,01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8201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603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6031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000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0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10416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002,08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0125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Ри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Булгур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Перлов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Тыкв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Фасоль /с 1 июля по 1 октябр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29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5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95480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7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75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09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818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908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2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025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15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2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025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15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Фасоль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гущенное мо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Абрикосы /с 1 июня по 1 августа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Зелень /с 1 января по 1 июн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июня по 1 янва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января по 1 июн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10723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21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328676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3846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276,9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66152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122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122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8594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571,88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743128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809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,161,8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9708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652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,530,5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31830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0351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03512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реч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ахарная пудр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рох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Чечев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663818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732,763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396582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2501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2501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6451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,929,0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5742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0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0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6000000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Изюм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ренье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Лу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нн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од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нили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Огурец /с 15 мая по 15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оматная па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3002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6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36024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848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169,7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70182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33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033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33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206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72396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41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41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541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508,2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0495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7758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555,17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33104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7641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575,28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517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«Наринэ»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метана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ливочное масл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Творог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Молок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83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6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196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10083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20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20996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681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6815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50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650,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9006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074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661,48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6888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8764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876400.00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уриное яйц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цу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ыр /Лори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ырни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Говяд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02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,005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803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03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8030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283088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566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3397056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Կ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2833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,566,6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33996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234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2345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870333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,740,66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444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838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,167,6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3005600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ек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у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чный со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Растительное масл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Ри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Булгур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Перловая круп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,833,333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,166,66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70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4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4400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612482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2249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349784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6487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,297,5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7785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Կ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2266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,445,3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8672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16666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,333,3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0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38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380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104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,208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248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Тыкв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Фасоль /с 1 июля по 1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Фасоль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Яблок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2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24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744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8395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,679,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60746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22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,845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907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1686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1686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гущенное мо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Абрикосы /с 1 июня по 1 августа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Зелень /с 1 января по 1 июн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392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8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2704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133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133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041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4,08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845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июня по 1 янва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января по 1 июн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реч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ахарная пудр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рох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Чечев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ԹՆ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9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580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48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,855,166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571033.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4262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31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66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981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482308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896,46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37877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02708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805,41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8325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149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149250.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Изюм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ренье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Лу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нная круп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165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1657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5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9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94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93291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986,58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9195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124708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,024,94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4965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од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нили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Огурец /с 15 мая по 15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оматная па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230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230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504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630,08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8048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34109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68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930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914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782,9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6974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«Наринэ»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метана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ливочное масл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8602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8602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30549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461,099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766596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9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5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748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9054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581,08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48648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Творог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Молок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уриное яйц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цу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Сыр /Лори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ыр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9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28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754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7754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13278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826,55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95934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17549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350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10588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6928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69281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86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973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1838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39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067,8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4068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39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067,8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24068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вядин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ек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у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чный со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Растительное масл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ԹՆ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,050,00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010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06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529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10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6348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156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143,1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85872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845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8455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845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169,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70146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1053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221,06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32636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Ри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Булгу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08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08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1208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2,41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945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Перлов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ы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148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148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72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4,4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86400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Фасоль /с 1 июля по 1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Фасоль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гущенное мо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Абрикосы /с 1 июня по 1 августа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Зелень /с 1 января по 1 июн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июня по 1 янва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января по 1 июн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6023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12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472276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ևո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ավերդ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262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7262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62536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525,07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15043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69166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613,8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683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ՐԿՈ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237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,847,5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1085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8933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8933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1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452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реч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ахарная пудр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рох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Чечев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15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83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986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611637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922,327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53396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551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551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748541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549,708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29825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Изюм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ренье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Лу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нн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од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Ванили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Огурец /с 15 мая по 15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оматная па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6163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523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71396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ԹՆ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1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020,0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212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վ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0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200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377404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,875,48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25288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938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187,6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1256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ոմ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րյ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րոյ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938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187,6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91256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3325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3325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րգե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59820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,519,64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111785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«Наринэ»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Сметан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ե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ի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նացե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6794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,935,89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361534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7781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77812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ԻԳ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ՅՖ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83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8830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ливочное масл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Творог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Молок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Ա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794187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,358,837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815302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Կ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474937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,694,987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016992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8168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8168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03831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,207,66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9245975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Птица /куриная грудка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уриное яйц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ацу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Կ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7762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3,552,4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813147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1284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1284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6982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1,396,5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48379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ыр /Лори/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Сырни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Говядин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ек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Ա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7593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,151,86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691116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Կ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5912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,918,25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150952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0124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10124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5336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,906,7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34404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Хрустящие кукурузные хлопья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Му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Яблочный сок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Растительное масл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8546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85462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190643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,381,28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28772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Ա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3623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,072,47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7843485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ե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ի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նացե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86496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,372,99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023795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Рис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Булгур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Перлов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Ты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գրոթեքինվես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41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8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25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735103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470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2821236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422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842225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44933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,089,86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25392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Фасоль /с 1 июля по 1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Фасоль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Яблоко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гущенное молок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գրոթեքինվես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41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8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85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10426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104262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72765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455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473183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71861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1,437,22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862335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Абрикосы /с 1 июня по 1 августа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Зелень /с 1 января по 1 июн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июня по 1 январ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79837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79837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7646608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,529,32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17593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188489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3769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26186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Картофель /с 1 января по 1 июн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Гречк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ахарная пудр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Горо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Ա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3312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,466,24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879744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6060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,921,2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952726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25464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2546450.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ե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ի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նացե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8427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,685,4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01127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Чечевиц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Изюм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Варенье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Лу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6,289,00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,257,8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75468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Կ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6936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,387,2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83232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964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9645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Ա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3919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,783,9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87037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Манная круп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Сод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Ванил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1226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122625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7459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9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9508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6497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,929,9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75797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Огурец /с 15 мая по 15 октября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Томатная паста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Круп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0407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404075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35341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2,706,8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6241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2267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453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87210000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«Наринэ»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метана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Сливочное масло 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 xml:space="preserve">Творог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ԵՎ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ՐԾԱՐ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020833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004,166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025000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947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947000.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029166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,605,83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63500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ց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65267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7305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4383204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Молок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Ո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ՅԿ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ՍԻՍՅԱ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09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095000.00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ՈՒՊԵՐՖՈՒԴ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68625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137,2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823500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0045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,200,9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2054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1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3"/>
        <w:gridCol w:w="193"/>
        <w:gridCol w:w="707"/>
        <w:gridCol w:w="1393"/>
        <w:gridCol w:w="269"/>
        <w:gridCol w:w="859"/>
        <w:gridCol w:w="1331"/>
        <w:gridCol w:w="902"/>
        <w:gridCol w:w="204"/>
        <w:gridCol w:w="695"/>
        <w:gridCol w:w="717"/>
        <w:gridCol w:w="895"/>
        <w:gridCol w:w="793"/>
      </w:tblGrid>
      <w:tr>
        <w:trPr/>
        <w:tc>
          <w:tcPr>
            <w:tcW w:w="11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ТАТНАР ОО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удовлетворительно</w:t>
            </w:r>
          </w:p>
        </w:tc>
      </w:tr>
      <w:tr>
        <w:trPr>
          <w:trHeight w:val="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14,15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Левон Алавердя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удовлетворительно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4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Сос Нерсисян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И / 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удовлетворительно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ООО "КАУПЕРФУД"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удовлетворительно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8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читыва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чт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регистрированны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соответстви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был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исправлен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о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рсисян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Ч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становленны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такж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част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лото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3,4,9,10,11,14,15,16,19,21,27,29-42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был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редставлен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беспечени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к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требуемо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ункто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риглашени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ценочна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комисси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решил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тклонить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ценочна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комисси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решил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тклонить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данную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О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КАУПЕРФУ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"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сновани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исьм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редставленног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контрольно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лужбо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Левон Алавердя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явк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поданно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разделам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, 14, 1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тсутствуе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беспечени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требуемо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пункто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приглашения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ид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банковско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гаранти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аличных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дене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представленных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верн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рассчитан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умм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алог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добавленную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тоимость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тношени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уммы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казанно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графе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тоимость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ценовог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редложени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редставленног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ОО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татна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част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част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3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отношени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уммы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казанно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граф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"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Стоимость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</w:t>
            </w:r>
          </w:p>
        </w:tc>
      </w:tr>
      <w:tr>
        <w:trPr>
          <w:trHeight w:val="92" w:hRule="atLeast"/>
        </w:trPr>
        <w:tc>
          <w:tcPr>
            <w:tcW w:w="4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24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24</w:t>
            </w:r>
          </w:p>
        </w:tc>
      </w:tr>
      <w:tr>
        <w:trPr>
          <w:trHeight w:val="619" w:hRule="atLeast"/>
        </w:trPr>
        <w:tc>
          <w:tcPr>
            <w:tcW w:w="4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2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евич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2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8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в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озаво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9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иси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5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ег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4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а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евич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2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в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озаво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3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иси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6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ег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6.01.20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а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6"/>
        <w:gridCol w:w="1827"/>
        <w:gridCol w:w="1335"/>
        <w:gridCol w:w="1367"/>
        <w:gridCol w:w="1068"/>
        <w:gridCol w:w="1450"/>
        <w:gridCol w:w="1890"/>
      </w:tblGrid>
      <w:tr>
        <w:trPr/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ագիրը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4-9,13,16,18,19,22,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ав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ՀԲՄԱՊՁԲ-24/1-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.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Д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2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год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следни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рабочи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день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декабря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ключительн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,107,300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10,12,17,23,26,28,39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иси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ՀԲՄԱՊՁԲ-24/1-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24թ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025,000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11,20,21,24,25,33,36,38,40,4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ег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ՀԲՄԱՊՁԲ-24/1-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24թ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48,406,718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евич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ՀԲՄԱՊՁԲ-24/1-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,030,000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32,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а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ՀԲՄԱՊՁԲ-24/1-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24թ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,861,625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в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озаво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ՀԲՄԱՊՁԲ-24/1-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025,000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12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6"/>
        <w:gridCol w:w="316"/>
        <w:gridCol w:w="1147"/>
        <w:gridCol w:w="1170"/>
        <w:gridCol w:w="179"/>
        <w:gridCol w:w="1981"/>
        <w:gridCol w:w="236"/>
        <w:gridCol w:w="2108"/>
        <w:gridCol w:w="1801"/>
        <w:gridCol w:w="50"/>
      </w:tblGrid>
      <w:tr>
        <w:trPr>
          <w:trHeight w:val="150" w:hRule="atLeast"/>
        </w:trPr>
        <w:tc>
          <w:tcPr>
            <w:tcW w:w="11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4-9,13,16,18,19,22,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ав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ք. Աբովյան Հանրակացարանային 8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h.hayk.h@mail.r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700172969601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140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10,12,17,23,26,28,39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иси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Ք. Սիսիան, Գայի 1/2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sisianihats@gmail.com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715000161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8019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11,20,21,24,25,33,36,38,40,4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ег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Ք. Երևան, Էրեբունի փող., 34/62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deaga2015@mail.r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00901238150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4429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ргеевич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. Արծվանիստ, 6 փող., 17 տուն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serge.sergeyan@mail.r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01996011660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29237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32,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а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ՀՀ Արարտի մարզ, գ. Նարեկ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araratyankat@gmail.com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5002242365100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2032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еванск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хлебозаво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",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Ք. Երևան, Օհանովի 15/1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info@eltender.am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10043107860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86035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</w:t>
              <w:br/>
              <w:t>получившие государственную регистрацию в Республике Армения, и лица, осуществляющие информационную деятельность,</w:t>
              <w:br/>
              <w:t>могут представить организатору процедуры письменное требование о совместном участии с ответственным подразделением</w:t>
              <w:br/>
              <w:t>в процессе принятия результата данного лота заключенного договора, в течение 3 календарных дней после опубликования настоящего объявления.</w:t>
              <w:br/>
              <w:t>К письменному требованию прилагается:</w:t>
              <w:br/>
              <w:t>1) оригинал доверенности, выданный физическому лицу. При этом</w:t>
              <w:br/>
              <w:t>а. количество уполномоченных физических лиц не может превысить двух,</w:t>
              <w:br/>
              <w:t>б. уполномоченное физическое лицо должно лично выполнять действия, на которые уполномочено;</w:t>
              <w:br/>
              <w:t>2) оригиналы подписанных объявлений лиц представивших требование об участии в процессе, а также уполномоченных</w:t>
              <w:br/>
              <w:t>физических лиц об отсутствии конфликта интересов, предусмотренных частью 2 статьи 5.1 Закона РА «О закупках»;</w:t>
              <w:br/>
              <w:t>3) адреса электронной почты и телефонные номера, посредством которых заказчик может связаться с лицом, представившим требование</w:t>
              <w:br/>
              <w:t>и уполномоченным им физическим лицом;</w:t>
              <w:br/>
              <w:t>4) копия свидетельства о государственной регистрации- в случае общественных организаций и лиц, осуществляющих информационную</w:t>
              <w:br/>
              <w:t>деятельность, получивших государственную регистрацию в Республике Армения;</w:t>
              <w:br/>
              <w:t>Официальный адрес электронной почты руководителя ответственного подразделения заказч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6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6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6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նի Համբարձումյան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1-514374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ni.hambardzumyan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yerevan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 Unicode;Times New Roman" w:hAnsi="Times Armenian Unicode;Times New Roman" w:eastAsia="Times New Roman" w:cs="Sylfae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Arial Armeni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Armenian" w:hAnsi="Times Armeni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4">
    <w:name w:val="Body text (4)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HEA Grapalat" w:hAnsi="GHEA Grapalat" w:cs="GHEA Grapalat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HEA Grapalat" w:hAnsi="GHEA Grapalat" w:cs="GHEA Grapalat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15-07-14T11:47:00Z</cp:lastPrinted>
  <dcterms:modified xsi:type="dcterms:W3CDTF">2024-01-29T11:10:00Z</dcterms:modified>
  <cp:revision>222</cp:revision>
  <dc:subject/>
  <dc:title>Ð²Úî²ð²ðàôÂÚàôÜ ´²ò  ÀÜÂ²ò²Î²ðàì  ÜàôØ   Î²î²ðºÈàô  Ø²êÆÜ</dc:title>
</cp:coreProperties>
</file>