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ՏՀՇՆՈՒՀ-ՄԱԱՊՁԲ-2022/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Շինուհայրի ՆՈՒՀ» Հ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ՏՀՇՆՈՒՀ-ՄԱԱՊՁԲ-2022/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ւն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4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Շաքարավազ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  <w:t>237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Աղ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դուարդ Լալա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դուարդ Լալա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  <w:t>9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3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Մակարոնեղեն (մակարոն, վերմիշել)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  <w:t>68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4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Ոսպ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  <w:t>4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5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Կարտոֆի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  <w:t>13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6։ </w:t>
      </w:r>
      <w:r>
        <w:rPr>
          <w:rFonts w:cs="GHEA Grapalat" w:ascii="GHEA Grapalat" w:hAnsi="GHEA Grapalat"/>
          <w:sz w:val="16"/>
          <w:szCs w:val="16"/>
          <w:highlight w:val="yellow"/>
          <w:lang w:val="hy-AM"/>
        </w:rPr>
        <w:t>Տոմատի մած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  <w:t>42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7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Ոլոռ, ամբողջակ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  <w:t>2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8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Խնձո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  <w:t>32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9։ Կաղամբ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  <w:t>21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0։ Գազ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  <w:t>18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1։ Բազ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  <w:t>10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2։ Բրինձ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  <w:t>91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3։ Հնդկ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  <w:t>13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4։ 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highlight w:val="yellow"/>
          <w:lang w:val="af-ZA"/>
        </w:rPr>
        <w:t>Հաճար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color w:val="FF0000"/>
                <w:sz w:val="20"/>
                <w:highlight w:val="yellow"/>
              </w:rPr>
              <w:t>10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5։ </w:t>
      </w:r>
      <w:r>
        <w:rPr>
          <w:rFonts w:cs="GHEA Grapalat" w:ascii="GHEA Grapalat" w:hAnsi="GHEA Grapalat"/>
          <w:sz w:val="16"/>
          <w:szCs w:val="16"/>
          <w:highlight w:val="yellow"/>
          <w:lang w:val="hy-AM"/>
        </w:rPr>
        <w:t>Ձե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  <w:t>22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6։ </w:t>
      </w:r>
      <w:r>
        <w:rPr>
          <w:rFonts w:cs="GHEA Grapalat" w:ascii="GHEA Grapalat" w:hAnsi="GHEA Grapalat"/>
          <w:sz w:val="16"/>
          <w:szCs w:val="16"/>
          <w:highlight w:val="yellow"/>
          <w:lang w:val="hy-AM"/>
        </w:rPr>
        <w:t>Ձու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  <w:t>76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7։ </w:t>
      </w:r>
      <w:r>
        <w:rPr>
          <w:rFonts w:cs="GHEA Grapalat" w:ascii="GHEA Grapalat" w:hAnsi="GHEA Grapalat"/>
          <w:sz w:val="16"/>
          <w:szCs w:val="16"/>
          <w:highlight w:val="yellow"/>
          <w:lang w:val="hy-AM"/>
        </w:rPr>
        <w:t>Թռչնամի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  <w:t>148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8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Պանի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  <w:t>30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9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Կարագ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>159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0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Թեյ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դուարդ Լալա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դուարդ Լալա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>36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1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Թթվասեր մեծ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>110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2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Թթվասեր փոք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>54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3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Սոխ գլուխ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>14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4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hy-AM"/>
        </w:rPr>
        <w:t>Համեմունք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>2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5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Կանաչի խառ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>12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6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Քաղցր թխվածքաբլիթ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>84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7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Վաֆլ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>32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8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Ցորենի ալյու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>19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9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Մշակված չամիչ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>5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30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Բան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>3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31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Պաղպաղ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>1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32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hy-AM"/>
        </w:rPr>
        <w:t>Բնական հյութ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>8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ՏՀՇՆՈՒՀ-ՄԱԱՊՁԲ-2022/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Շինուհայրի ՆՈՒՀ» Հ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 w:val="false"/>
          <w:spacing w:val="40"/>
          <w:sz w:val="20"/>
          <w:lang w:val="hy-AM"/>
        </w:rPr>
        <w:t>ի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1-14T13:40:00Z</dcterms:modified>
  <cp:revision>71</cp:revision>
  <dc:subject/>
  <dc:title>Ð²Úî²ð²ðàôÂÚàôÜ ´²ò  ÀÜÂ²ò²Î²ðàì  ÜàôØ   Î²î²ðºÈàô  Ø²êÆÜ</dc:title>
</cp:coreProperties>
</file>