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ՇՁԲ</w:t>
      </w:r>
      <w:r>
        <w:rPr>
          <w:rFonts w:cs="Sylfaen" w:ascii="GHEA Grapalat" w:hAnsi="GHEA Grapalat"/>
          <w:sz w:val="20"/>
          <w:szCs w:val="22"/>
          <w:lang w:val="af-ZA"/>
        </w:rPr>
        <w:t>-18/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ոստիկանության կրթահամալիր» ՊՈԱԿ-ի ստորև ներկայացնում է իր կարիքների համար մեդալների, կրծքանշանների պատրաստման աշխատանքների գնման նպատակով կազմակերպված ՀՀ ՈԿ-ԳՀԱՇՁԲ-18/1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 փետրվարի 23-ի թիվ 4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Ակադեմի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վա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րծքանշ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>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</w:rPr>
              <w:t>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270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Ակադեմիայ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երազ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վարտ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րծքանշ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>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</w:rPr>
              <w:t>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37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Քոլեջի շրջանավարտի կրծքանշան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>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</w:rPr>
              <w:t>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559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Ուսումնական կենտրոնի շրջանավարտի կրծքանշանի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>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</w:rPr>
              <w:t>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06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որպես 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  <w:lang w:val="af-ZA"/>
        </w:rPr>
        <w:t>անգործ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ժամկետ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չի կիրառ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« ՀՀ ոստիկանության կրթահամալիր» Պ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</cp:lastModifiedBy>
  <cp:lastPrinted>2012-06-13T10:43:00Z</cp:lastPrinted>
  <dcterms:modified xsi:type="dcterms:W3CDTF">2018-02-21T22:23:00Z</dcterms:modified>
  <cp:revision>22</cp:revision>
  <dc:subject/>
  <dc:title>                                        Ð²Úî²ð²ðàôÂÚàôÜ ´²ò  ÀÜÂ²ò²Î²ðàì  ÜàôØ   Î²î²ðºÈàô  Ø²êÆÜ</dc:title>
</cp:coreProperties>
</file>