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ՇՏԿՎԱԾ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մսեղիքի ձեռքբերման նպատակով կազմակերպված N ՀՀ ՊՆ ՆՏԱԴ-ԳՀԱՊՁԲ-7/3 ծածկագրով գնման ընթացակարգի արդյունքում 2018 թվականի մարտի 6-ին կնքված N ԳՀԱՊՁԲ-7/3-1 ծածկագրով գնման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24"/>
        <w:gridCol w:w="60"/>
        <w:gridCol w:w="23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12"/>
        <w:gridCol w:w="29"/>
        <w:gridCol w:w="235"/>
        <w:gridCol w:w="816"/>
        <w:gridCol w:w="83"/>
        <w:gridCol w:w="547"/>
        <w:gridCol w:w="268"/>
        <w:gridCol w:w="272"/>
        <w:gridCol w:w="854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ապուխտ (Խոզապուխտ (վետչինա)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7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064 346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զապուխտ /վետչինա/, ԳՕՍՏ 18236-85 համապատասխա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մկանային հյուսվածքը կարմրավարդագույն երանգի, առանց գորշ բծերի: Ճարպի գույնը սպիտակ, վարդագույն երանգով, առանց դեղնության: Բաղադրությունը՝ խոզի միս, համեմունքներ: Ձևը՝ ուղղանկյունաձև կամ ձվաձև կամ ձվաձև երկարավուն կամ երկարացված պարուտակներով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Պիտանելիության ժամկետը ոչ պակաս քան 90%, պիտանելիության ժամկետը արտադրման օրվանից ոչ պակաս 60 օր: 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և հորթի մսից պատրաստված արտադրանք (Բաստուրմա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649 168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ստուրմա, ՀՍՏ 369-2015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մկանային հյուսվածք կարմրադարչնագույն, առանց գորշ բծերի: Թույլատրվում է երեքից ոչ ավելի քանակությամբ 3 մմ-ից ոչ ավելի հաստությամբ յուղի շերտեր: Բաղադրությունը՝ տավարի միս առաջին և երկրորդ կարգի /տավարի մեջքի և ազդրի փափուկ միս/, համեմունքներ: Պատրաստման ժամանակ չի թույլատրվում օգտագործել կրկնակի սառեցրած, ինչպես նաև մակերեսի գույնը փոխված միս: Խոնավության զանգվածային մասը ոչ ավել քան 40%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Պիտանելիության մնացորդային ժամկետը մատակարարման պահին ոչ պակաս քան 90%, պիտանելիության ժամկետը արտադրման օրվանից ոչ պակաս 60 օր: 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և հորթի մսից պատրաստված արտադրանք (Սուջուխ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445 384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ւջուխ, ՀՍՏ 369-2015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լցոնը հավասարաչափ խառնված, լցոնի գույնը վարդագույնից մինչև մուգ կարմիր, առանց մոխրագույն բծերի, դատարկ տեղերի: Թույլատրվում է տավարի ճարպի կտորներ, որոնց չափերը չպետք է գերազանցեն 3 մմ-ից: Բաղադրությունը՝ տավարի փափուկ միս առաջին և երկրորդ կարգի, համեմունքներ: Պատրաստման ժամանակ չի թույլատրվում օգտագործել կրկնակի սառեցրած, ինչպես նաև մակերեսի գույնը փոխված միս: Խոնավության զանգվածային մասը ոչ ավել քան 30%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Պիտանելիության ժամկետը ոչ պակաս քան 90%, պիտանելիության ժամկետը արտադրման օրվանից ոչ պակաս 60 օր: 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12.2017թ.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իտ Պրոդ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372 480.8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 496.17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046 977</w:t>
            </w:r>
          </w:p>
        </w:tc>
      </w:tr>
      <w:tr>
        <w:trPr>
          <w:trHeight w:val="81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Բայազետ 1»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842 2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842 200</w:t>
            </w:r>
          </w:p>
        </w:tc>
      </w:tr>
      <w:tr>
        <w:trPr>
          <w:trHeight w:val="80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իտ Պրոդ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  <w:lang w:val="pt-BR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3 035 18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7 036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  <w:t>3 642 216</w:t>
            </w:r>
          </w:p>
        </w:tc>
      </w:tr>
      <w:tr>
        <w:trPr>
          <w:trHeight w:val="69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Բայազետ 1»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654 4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654 400</w:t>
            </w:r>
          </w:p>
        </w:tc>
      </w:tr>
      <w:tr>
        <w:trPr>
          <w:trHeight w:val="69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իտ Պրոդ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201 59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 318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441 908</w:t>
            </w:r>
          </w:p>
        </w:tc>
      </w:tr>
      <w:tr>
        <w:trPr>
          <w:trHeight w:val="80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Բայազետ 1»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1 6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1 600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ind w:right="-3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ՀՀ ՊՆ ՆՏԱԴ-ԳՀԱՊՁԲ-7/3» ծածկագրով ԳՀ ընթացակարգի հրավերով պահանջվող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նիշնե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«Բայազետ 1» ՍՊԸ-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գնումները համակարգողի էլ. Փոստին սահմանված ժամկետում չի ուղարկվել, ուստի գնահատող հանձնաժողովը որոշեց մերժել մասնակցի կողմից ներկայացված հայտը՝ հիմք ընդունելով ՀՀ կառ. 04.05.2017թ N 526-Ն որոշմամբ հաստատված           &lt;Գնումների  գործընթացի կազմակերպման&gt; կարգի 43-րդ կետի 4-րդ ենթակետը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2.2018թթ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2.2018թ.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իտ Պրոդ ՍՊԸ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3-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03.201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131 101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,2,3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իտ Պրոդ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Դավթաշեն 10, տուն 7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ՄՍՎԻՍ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500010115510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209339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8-01-26T17:00:00Z</cp:lastPrinted>
  <dcterms:modified xsi:type="dcterms:W3CDTF">2018-06-01T06:20:00Z</dcterms:modified>
  <cp:revision>95</cp:revision>
  <dc:subject/>
  <dc:title>РІЪоІрІрафВЪафЬ ґІт  АЬВІтІОІрам  ЬафШ   ОІоІрєИаф  ШІкЖЬ</dc:title>
</cp:coreProperties>
</file>