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ԳՀԱՊՁԲ-</w:t>
      </w:r>
      <w:r>
        <w:rPr>
          <w:rFonts w:cs="GHEA Grapalat" w:ascii="GHEA Grapalat" w:hAnsi="GHEA Grapalat"/>
          <w:b w:val="false"/>
          <w:sz w:val="20"/>
        </w:rPr>
        <w:t>7/14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 ճաշարանային գույ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զմակերպված «ՀՀ ՊՆ ՆՏԱԴ-ԳՀԱՊՁԲ-7/14»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 2019 թվականի մարտի 15-ին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Հարգելի գործընկեր,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«ՀՀ ՊՆ ՆՏԱԴ-ԳՀԱՊՁԲ-7/14» ծածկագրով հայտարարված գնանշման հարցման 1-ին, 2-րդ, 6-րդ, 7-րդ և 8-րդ չափաբաժինների գնման առակաների տեխնիկական բնութագրերում նշված է, որ տվյալ ապրանքների ՛՛… համապատասխան սնման աղբյուրներից միացման, տեղադրման, թողարկման-գործարկման աշխատանքները իրականացվելու են մատակարարի ուժերով և միջոցներով` համաձայն ԶՈՒ ԹՎ պարենային ծառայության կողմից տրված հանձնարարականի՝ 10 օրվա ժամկետում և սահմանված վայրերում:՛՛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Հաշվի առնելով վերոշարադրյալը՝ խնդրում ենք պարզաբանել թե 1-ին, 2-րդ, 6-րդ, 7-րդ և 8-րդ չափաբաժիններով գնման ենթակա ապրանքների միացման, տեղադրման, թողարկման-գործարկման աշխատանքները կատարելու համար ԶՈՒ ԹՎ պարենային ծառայության կողմից  սահմանված վայրերը, ըստ քանակների, Երևանից ինչ հեռավորության վրա են գտնվում: 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Մասնավորապես՝ 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1.</w:t>
        <w:tab/>
        <w:t>Ճաշարաններում օգտագործվող սարքեր /Կարտոֆիլ  մաքրող մեքենա/ - 10 հատ, որից.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Մինչև 50 կմ - ?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50-100 կմ  - ?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100-200 կմ - ?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200-300 կմ - ?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300 կմ-ից ավելի - ?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2.</w:t>
        <w:tab/>
        <w:t>Ճաշարաններում օգտագործվող սարքեր /Բանջարեղեն կտրատող մեքենա (հում և եփած)/ - 8 հատ, որից.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Մինչև 50 կմ - ?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50-100 կմ  - ?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100-200 կմ - ?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200-300 կմ - ?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300 կմ-ից ավելի - ?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6.</w:t>
        <w:tab/>
        <w:t>Ջեռուցիչ սալիկներ /Էլ. սալօջախ 3 կոնֆորանի, ջեռոցով/ - 8 հատ, որից.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Մինչև 50 կմ - ?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50-100 կմ  - ?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100-200 կմ - ?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200-300 կմ - ?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300 կմ-ից ավելի - ?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7.</w:t>
        <w:tab/>
        <w:t xml:space="preserve"> Ջեռուցիչ սալիկներ /Էլ. սալօջախ 4 կոնֆորանի, ջեռոցով - 8 հատ, որից.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Մինչև 50 կմ - ?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50-100 կմ  - ?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100-200 կմ - ?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200-300 կմ - ?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300 կմ-ից ավելի - ?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8.</w:t>
        <w:tab/>
        <w:t>Ճաշարաններում օգտագործվող սարքեր /Կաթսա էլ. ԿՊԷ-60/ - 5 հատ, որից.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Մինչև 50 կմ - ?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50-100 կմ  - ?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100-200 կմ - ?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200-300 կմ - ?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-</w:t>
        <w:tab/>
        <w:t>300 կմ-ից ավելի - ? հատ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</w:rPr>
        <w:t>Կանխավ շնորհակալություն:</w:t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;Arial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;Arial" w:ascii="GHEA Grapalat" w:hAnsi="GHEA Grapalat"/>
          <w:b/>
          <w:sz w:val="20"/>
          <w:lang w:val="af-ZA"/>
        </w:rPr>
        <w:t xml:space="preserve"> N </w:t>
      </w:r>
      <w:r>
        <w:rPr>
          <w:rFonts w:cs="Arial Armenian;Arial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ցմանն ի պատասխան հայտնում ենք, որ մրցույթի 1-ին, 2-րդ, 6-րդ, 7-րդ և 8-րդ չափաբաժիններով ներկայացված գնման առարկաները  պլանավորված են ճաշարանները համապատասխան սարքավորումներով ապահովելու համար, այդ թվում նաև՝ կարտոֆիլ մաքրող մեքենա, բանջարեղեն կտրատող մեքենա, էլ. սալօջախ 3 կոմֆորանի ջեռուցով, էլ. սալօջախ 4 կոմֆորանի ջեռուցով, կաթսա էլ. ԿՊԷ-60 և այլն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ենթակա ապրանքների միացման, տեղադրման, թողարկման-գործարկման աշխատանքները կատարվելու են ք. Երևանից համաձայն ԶՈՒ ԹՎ պարենային ծառայության կողմից տրված հանձնարարականով՝ մինչև 350 կմ հեռավորությամբ սահմանված վայրի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      ՔՀԾ 2-րդ դասի առաջատար ծառայող Գ. Գևորգ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փոստ` g.gevorgyan@mil.am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TEST</cp:lastModifiedBy>
  <cp:lastPrinted>2018-10-31T18:22:00Z</cp:lastPrinted>
  <dcterms:modified xsi:type="dcterms:W3CDTF">2019-03-15T12:48:00Z</dcterms:modified>
  <cp:revision>31</cp:revision>
  <dc:subject/>
  <dc:title>Ð²Úî²ð²ðàôÂÚàôÜ ´²ò  ÀÜÂ²ò²Î²ðàì  ÜàôØ   Î²î²ðºÈàô  Ø²êÆÜ</dc:title>
</cp:coreProperties>
</file>