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1Arzo Ani" w:cs="Sylfaen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§ Հայաստանի պետական տնտեսագիտական համալսարան ¦ ՊՈԱԿ-ի ստորև ներկայացնում է իր կարիքների համար շինանյութի  ձեռքբերման նպատակով կազմակերպված ՀՊՏՀ-ԳՀԱՊՁԲ-18/Շ-13 ծածկագրով գնման ընթացակարգի  արդյունքում 2018թվականի հունիսի 7-ին կնքված N ՀՊՏՀ-ԳՀԱՊՁԲ-18/Շ-13-1 -</w:t>
      </w:r>
      <w:r>
        <w:rPr>
          <w:rFonts w:cs="Sylfaen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ՊՏՀ-ԳՀԱՊՁԲ-18/Շ-13-3 </w:t>
      </w:r>
      <w:r>
        <w:rPr>
          <w:rFonts w:cs="Sylfaen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380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3"/>
        <w:gridCol w:w="97"/>
        <w:gridCol w:w="69"/>
        <w:gridCol w:w="1461"/>
        <w:gridCol w:w="111"/>
        <w:gridCol w:w="33"/>
        <w:gridCol w:w="553"/>
        <w:gridCol w:w="44"/>
        <w:gridCol w:w="6"/>
        <w:gridCol w:w="894"/>
        <w:gridCol w:w="140"/>
        <w:gridCol w:w="70"/>
        <w:gridCol w:w="420"/>
        <w:gridCol w:w="15"/>
        <w:gridCol w:w="166"/>
        <w:gridCol w:w="10"/>
        <w:gridCol w:w="170"/>
        <w:gridCol w:w="519"/>
        <w:gridCol w:w="290"/>
        <w:gridCol w:w="144"/>
        <w:gridCol w:w="143"/>
        <w:gridCol w:w="200"/>
        <w:gridCol w:w="595"/>
        <w:gridCol w:w="21"/>
        <w:gridCol w:w="157"/>
        <w:gridCol w:w="113"/>
        <w:gridCol w:w="161"/>
        <w:gridCol w:w="103"/>
        <w:gridCol w:w="601"/>
        <w:gridCol w:w="60"/>
        <w:gridCol w:w="42"/>
        <w:gridCol w:w="270"/>
        <w:gridCol w:w="558"/>
        <w:gridCol w:w="189"/>
        <w:gridCol w:w="14"/>
        <w:gridCol w:w="231"/>
        <w:gridCol w:w="268"/>
        <w:gridCol w:w="688"/>
        <w:gridCol w:w="822"/>
        <w:gridCol w:w="674"/>
        <w:gridCol w:w="657"/>
        <w:gridCol w:w="657"/>
        <w:gridCol w:w="657"/>
      </w:tblGrid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տանիքի պտուտակ ռետինե տափօղակով 6սմ.երկարությ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8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8,000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տանիքի պտուտակ ռետինե տափօղակով 6սմ.երկարությամբ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տանիքի պտուտակ ռետինե տափօղակով 5սմ.երկարությ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,000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տանիքի պտուտակ ռետինե տափօղակով 5սմ.երկարությամբ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տանիքի պտուտակ ռետինե տափօղակով 4սմ.երկարությ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,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,800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տանիքի պտուտակ ռետինե տափօղակով 4սմ.երկարությամբ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պտուտակ գիպսաստվարաթղթի 2,5սմ երկարությամբ սև գույնի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տուփ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5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5,000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պտուտակ գիպսաստվարաթղթի 2,5սմ երկարությամբ սև գույնի /1000/հատ.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պտուտակ գիպսաստվարաթղթի 2,5սմ երկարությամբ սև գույնի /1000/հատ.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երկաթե խողովակ  քառակուսի 3սմx2սմ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/մ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0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0,000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երկաթե խողովակ  քառակուսի չափսը 3սմx2սմ.պատի հաստությունը 2մմ. երկարությանը 6մ.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երկաթե խողովակ  քառակուսի չափսը 3սմx2սմ.պատի հաստությունը 2մմ. երկարությանը 6մ.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երկաթե խողովակ  քառակուսի 4սմx2սմ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/մ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</w:rPr>
              <w:t>85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85,000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երկաթե խողովակ  քառակուսի չափսը 4սմx2սմ.պատի հաստությունը 2մմ. երկարությանը 6մ.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երկաթե խողովակ  քառակուսի չափսը 4սմx2սմ.պատի հաստությունը 2մմ. երկարությանը 6մ.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իպսաստվարաթղթե սալիկ  հաստ 9,5մմ չափսը 120սմx240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420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420,000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իպսաստվարաթղթե սալիկ  հաստ 9,5մմ չափսը 120սմx240սմ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իպսաստվարաթղթե սալիկ  հաստ 9,5մմ չափսը 120սմx240սմ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պոլիպրոպիլենի խողովակի քառաբաշխիչ 2կողմը՝ 1 դույմ 2կողմը՝ 3/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0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0,000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պոլիպրոպիլենի խողովակի քառաբաշխիչ 2կողմը՝ 1 դույմ 2կողմը՝ 3/4 պայկի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պոլիպրոպիլենի խողովակի մուֆտ 1դույմ արտաքին պարուրակ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60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60,000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պոլիպրոպիլենի խողովակի մուֆտ 1դույմ արտաքին պարուրակով պայկի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շինարարական իքնակպչող  ցանց/ճաքերի  համար/ 5սմ. լայնությամբ.90մ. երկարությ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0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0,000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շինարարական իքնակպչող  ցանց/ճաքերի  համար/ 5սմ. լայնությամբ.90մ. երկարությամբ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շինարարական իքնակպչող  ցանց/ճաքերի  համար/ 5սմ. լայնությամբ.90մ. երկարությամբ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իքնակպչող ժապավեն  2.5սմ  լայնքով  գրանիտե  աստիճանների սալիկների վրա կպցնելու 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ծ.մ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</w:rPr>
              <w:t>150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50,000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իքնակպչող ժապավեն  2.5սմ և ավել. լայնքով  գրանիտե  աստիճանների սալիկների վրա կպցնելու համար   գույնը և նմուշը  համաձայնեցնել պատվիրատուի հետ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իքնակպչող ժապավեն  2.5սմ և ավել. լայնքով  գրանիտե  աստիճանների սալիկների վրա կպցնելու համար   գույնը և նմուշը  համաձայնեցնել պատվիրատուի հետ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Գնումների մասին» ՀՀ օրենքի 22-րդ հոդվածի</w:t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5.2018թ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2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3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,00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5,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0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,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,0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ՕՊՏՇ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,0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,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6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60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,6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,6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ԳԱՎ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,125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,125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42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425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,5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,55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Պրովայդե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,5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,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,5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,5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5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4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4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ՕՊՏՇ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15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1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78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78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ԳԱՎ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7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7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44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44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Պրովայդե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9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9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9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9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667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667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3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2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2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ՕՊՏՇ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9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9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8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8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ԳԱՎ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67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67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3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96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96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Պրովայդե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,4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,4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,48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,48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,88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,88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ՕՊՏՇ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,6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,6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,12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,12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,72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,72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ԳԱՎ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,0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,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,0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,00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,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,0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Պրովայդե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,0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,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,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,0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,833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,83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,76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,767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,6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,6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,325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,325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,66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,665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,99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,99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ԳԱՎ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,5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,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,3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,30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,8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,8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,5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,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8,1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,10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,6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,6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,825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,825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,16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,165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,99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,99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ԳԱՎ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,0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,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,8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,80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,8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,8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3,125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3,125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,62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,625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3,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3,75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,0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,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,0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70,00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,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,0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ԳԱՎ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9,75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9,7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,95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,95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1,7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1,7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,5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,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,1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,10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4,6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4,6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ԳԱՎ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,0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,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,6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,60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,6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,6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,917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,917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,38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,383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,3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,3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ԳԱՎ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,875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,875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97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975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,8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,85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Պրովայդե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,0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,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,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,0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,75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,7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,75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,75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2,5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2,5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ԳԱՎ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,0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,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,0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,00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,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,0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</w:rPr>
              <w:t>Պրովայդե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20"/>
              </w:rPr>
              <w:t>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,000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,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,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,0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անոթություն՝  1,2,3,8 և 9 չափաբաժինները հայտարարվեց չկայաած: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8թ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8թ</w:t>
            </w:r>
          </w:p>
        </w:tc>
        <w:tc>
          <w:tcPr>
            <w:tcW w:w="3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5.2018թ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30.05.2018թ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8թ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8թ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4, 7, 1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lang w:val="hy-AM"/>
              </w:rPr>
              <w:t>«ԳԱՎԱ» ՍՊԸ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ՊՏՀ-ԳՀԱՊՁԲ-18/Շ-13-1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06.2018թ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6.2018թ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</w:rPr>
              <w:t>515,700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</w:rPr>
              <w:t>515,7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5, 6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1Arzo Ani" w:hAnsi="1Arzo Ani"/>
                <w:color w:val="000000"/>
                <w:sz w:val="14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</w:rPr>
              <w:t>Էքսպրես</w:t>
            </w:r>
            <w:r>
              <w:rPr>
                <w:rFonts w:cs="Calibri" w:ascii="Calibri" w:hAnsi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Շին</w:t>
            </w:r>
            <w:r>
              <w:rPr>
                <w:rFonts w:cs="Calibri" w:ascii="Calibri" w:hAnsi="Calibri"/>
                <w:color w:val="000000"/>
                <w:sz w:val="14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14"/>
              </w:rPr>
              <w:t>¦</w:t>
            </w:r>
            <w:r>
              <w:rPr>
                <w:rFonts w:cs="Calibri" w:ascii="Calibri" w:hAnsi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ՊԸ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ՀՊՏՀ-ԳՀԱՊՁԲ-18/Շ-13-2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06.2018թ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6.2018թ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lang w:val="hy-AM"/>
              </w:rPr>
              <w:t>154,980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lang w:val="hy-AM"/>
              </w:rPr>
              <w:t>154,98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4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4"/>
              </w:rPr>
              <w:t>Պրովայդեր</w:t>
            </w:r>
            <w:r>
              <w:rPr>
                <w:rFonts w:cs="Calibri" w:ascii="Calibri" w:hAnsi="Calibri"/>
                <w:color w:val="000000"/>
                <w:sz w:val="14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14"/>
              </w:rPr>
              <w:t>¦</w:t>
            </w:r>
            <w:r>
              <w:rPr>
                <w:rFonts w:cs="Calibri" w:ascii="Calibri" w:hAnsi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ՊԸ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ՀՊՏՀ-ԳՀԱՊՁԲ-18/Շ-13-3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06.2018թ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6.2018թ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lang w:val="hy-AM"/>
              </w:rPr>
              <w:t>30,000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lang w:val="hy-AM"/>
              </w:rPr>
              <w:t>30,0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4, 7, 11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1Arzo Ani" w:hAnsi="1Arzo Ani"/>
                <w:color w:val="000000"/>
                <w:sz w:val="16"/>
                <w:szCs w:val="22"/>
              </w:rPr>
              <w:t xml:space="preserve">§ </w:t>
            </w:r>
            <w:r>
              <w:rPr>
                <w:rFonts w:cs="Calibri" w:ascii="Sylfaen" w:hAnsi="Sylfaen"/>
                <w:color w:val="000000"/>
                <w:sz w:val="16"/>
                <w:szCs w:val="22"/>
              </w:rPr>
              <w:t xml:space="preserve">Գավա </w:t>
            </w:r>
            <w:r>
              <w:rPr>
                <w:rFonts w:cs="Calibri" w:ascii="1Arzo Ani" w:hAnsi="1Arzo Ani"/>
                <w:color w:val="000000"/>
                <w:sz w:val="16"/>
                <w:szCs w:val="22"/>
              </w:rPr>
              <w:t xml:space="preserve">¦ </w:t>
            </w:r>
            <w:r>
              <w:rPr>
                <w:rFonts w:cs="Calibri" w:ascii="Sylfaen" w:hAnsi="Sylfaen"/>
                <w:color w:val="000000"/>
                <w:sz w:val="16"/>
                <w:szCs w:val="22"/>
              </w:rPr>
              <w:t>ՍՊԸ</w:t>
            </w:r>
          </w:p>
        </w:tc>
        <w:tc>
          <w:tcPr>
            <w:tcW w:w="2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Հ Արագածոտնի մարզ ք. Աշտարակ Իսահակյան 2</w:t>
            </w:r>
          </w:p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եռ. /095/ 750-2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unigo1111@mail.ru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3028024715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5018568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5, 6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1Arzo Ani" w:hAnsi="1Arzo Ani"/>
                <w:color w:val="000000"/>
                <w:sz w:val="14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</w:rPr>
              <w:t>Էքսպրես</w:t>
            </w:r>
            <w:r>
              <w:rPr>
                <w:rFonts w:cs="Calibri" w:ascii="Calibri" w:hAnsi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Շին</w:t>
            </w:r>
            <w:r>
              <w:rPr>
                <w:rFonts w:cs="Calibri" w:ascii="Calibri" w:hAnsi="Calibri"/>
                <w:color w:val="000000"/>
                <w:sz w:val="14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14"/>
              </w:rPr>
              <w:t>¦</w:t>
            </w:r>
            <w:r>
              <w:rPr>
                <w:rFonts w:cs="Calibri" w:ascii="Calibri" w:hAnsi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ՊԸ</w:t>
            </w:r>
          </w:p>
        </w:tc>
        <w:tc>
          <w:tcPr>
            <w:tcW w:w="2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ՀՀ Արմավիրի մ. գ. Բամբակաշատ 14/1 տ3 հեռ. /011/550-007 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express.shinllc@gmail.com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00431918819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4423377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0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4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4"/>
              </w:rPr>
              <w:t>Պրովայդեր</w:t>
            </w:r>
            <w:r>
              <w:rPr>
                <w:rFonts w:cs="Calibri" w:ascii="Calibri" w:hAnsi="Calibri"/>
                <w:color w:val="000000"/>
                <w:sz w:val="14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14"/>
              </w:rPr>
              <w:t>¦</w:t>
            </w:r>
            <w:r>
              <w:rPr>
                <w:rFonts w:cs="Calibri" w:ascii="Calibri" w:hAnsi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ՊԸ</w:t>
            </w:r>
          </w:p>
        </w:tc>
        <w:tc>
          <w:tcPr>
            <w:tcW w:w="2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ք. Երևան, Միկոյան 3 բն16 հեռ. /077/992-001 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providerllc@mail.ru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00056260201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090664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ռնեստ Դավթյան</w:t>
            </w:r>
          </w:p>
        </w:tc>
        <w:tc>
          <w:tcPr>
            <w:tcW w:w="42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93-483</w:t>
            </w:r>
          </w:p>
        </w:tc>
        <w:tc>
          <w:tcPr>
            <w:tcW w:w="3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sue@mail.ru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1Arzo Ani" w:ascii="1Arzo Ani" w:hAnsi="1Arzo Ani"/>
          <w:sz w:val="20"/>
          <w:lang w:val="af-ZA"/>
        </w:rPr>
        <w:t xml:space="preserve">§ </w:t>
      </w:r>
      <w:r>
        <w:rPr>
          <w:rFonts w:cs="Sylfaen" w:ascii="Sylfaen" w:hAnsi="Sylfaen"/>
          <w:sz w:val="20"/>
          <w:lang w:val="af-ZA"/>
        </w:rPr>
        <w:t xml:space="preserve">Հայաստանի պետական տնտեսագիտական համալսարան </w:t>
      </w:r>
      <w:r>
        <w:rPr>
          <w:rFonts w:cs="1Arzo Ani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1Arzo Ani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1Arzo Ani" w:hAnsi="1Arzo Ani" w:cs="1Arzo Ani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 Armenian" w:hAnsi="Arial Armenian" w:cs="Arial Armenian"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Armenian" w:hAnsi="Arial Armenian" w:cs="Arial Armenian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06-07T16:00:00Z</cp:lastPrinted>
  <dcterms:modified xsi:type="dcterms:W3CDTF">2018-06-07T12:07:00Z</dcterms:modified>
  <cp:revision>38</cp:revision>
  <dc:subject/>
  <dc:title>Ð²Úî²ð²ðàôÂÚàôÜ ´²ò  ÀÜÂ²ò²Î²ðàì  ÜàôØ   Î²î²ðºÈàô  Ø²êÆÜ</dc:title>
</cp:coreProperties>
</file>