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ՉԲԿ-ԳՀԱՊՁԲ-18/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րենցավանի բժշկական կենտրոն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&lt;&lt;ՉԲԿ-ԳՀԱՊՁԲ-18/8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MU" w:hAnsi="Arial AMU"/>
                <w:color w:val="000000"/>
                <w:sz w:val="16"/>
                <w:szCs w:val="16"/>
                <w:lang w:val="af-ZA"/>
              </w:rPr>
              <w:t>²Éý³-²ÙÇÉ³½Ç áñáßÙ³Ý Ã»ëï-Ñ³í³ù³Íáõ a-AMYLA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"/>
                <w:sz w:val="16"/>
                <w:szCs w:val="16"/>
                <w:lang w:val="af-ZA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>Լվացող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>հեղուկ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>ապարատի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 AMU" w:hAnsi="Arial AMU"/>
                <w:sz w:val="16"/>
                <w:szCs w:val="16"/>
              </w:rPr>
              <w:t>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MU" w:hAnsi="Arial AMU"/>
                <w:sz w:val="16"/>
                <w:szCs w:val="16"/>
              </w:rPr>
              <w:t>Կալիում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MU" w:hAnsi="Arial AMU"/>
                <w:sz w:val="16"/>
                <w:szCs w:val="16"/>
              </w:rPr>
              <w:t>Մայ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>-</w:t>
            </w:r>
            <w:r>
              <w:rPr>
                <w:rFonts w:cs="Arial" w:ascii="Arial AMU" w:hAnsi="Arial AMU"/>
                <w:sz w:val="16"/>
                <w:szCs w:val="16"/>
              </w:rPr>
              <w:t>Գյունվալտ</w:t>
            </w:r>
            <w:r>
              <w:rPr>
                <w:rFonts w:cs="Arial" w:ascii="Arial AMU" w:hAnsi="Arial AMU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U" w:hAnsi="Arial AMU" w:cs="Arial"/>
                <w:sz w:val="16"/>
                <w:szCs w:val="16"/>
              </w:rPr>
            </w:pPr>
            <w:r>
              <w:rPr>
                <w:rFonts w:cs="Arial" w:ascii="Arial AMU" w:hAnsi="Arial AMU"/>
                <w:sz w:val="16"/>
                <w:szCs w:val="16"/>
              </w:rPr>
              <w:t xml:space="preserve">Մեթիլեն կապույ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Նատրի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րի ցիտրիկ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ւլֆոսացի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²ÉµáõÙÇÝÇ áñáßÙ³Ý Ã»ëï-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²É³ÝÇÝ ³ÙÇÝáïñ³Ýëý»ñ³½Ç (ALAT (GPT)) áñáßÙ³Ý Ã»ëï-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²ëå³ñï³ï ³ÙÇÝáïñ³Ýëý»ñ³½Ç (ASAT (GOT)) áñáßÙ³Ý Ã»ëï-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տ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տրեպտոլիզ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áñáßÙ³Ý Ñ³í³ù³Íá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ÀÝ¹Ñ³Ýáõñ ¨ áõÕÕ³ÏÇ µÇÉÇéáõµÇÝÇ (BILIRUBIN D+T) áñáßÙ³Ý Ã»ëï-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¶ÉÛáõÏá½³ÛÇ (GLUCOSE) áñáßÙ³Ý Ã»ëï-Ñ³í³ù³Í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ÀÝ¹Ñ³Ýáõñ ëåÇï³ÏáõóÇ áñáßÙ³Ý Ã»ëï-Ñ³í³ù³Í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ԼԴ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ÊáÉ»ëï»ñÇÝÇ (CHOLESTEROL) áñáßÙ³Ý Ã»ëï-Ñ³í³ù³Í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Îñ»³ïÇÝÇÝÇ (CREATININE) áñáßÙ³Ý Ã»ëï-Ñ³í³ù³Í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լցի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եդիսկրե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դիսկր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 xml:space="preserve">ØÇ½³ÝÛáõÃÇ (UREA) áñáßÙ³Ý Ã»ëï-Ñ³í³ù³Í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ØÇ½³ÃÃíÇ áñáßÙ³Ý Ã»ëï-Ñ³í³ù³Í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ևմատոիդ ֆակտո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êÇýÇÉÇë (RPR) áñáßÙ³Ý 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îñ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ÉÇó»ñÇ¹Ý»ñÇ áñáßÙ³Ý Ã»ëï-Ñ³í³ù³Íá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af-ZA"/>
              </w:rPr>
              <w:t>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äñáÃñáÙµÇ³ÛÇÝ Å³Ù³Ý³ÏÇ áñáßÙ³Ý Ã»ëï-Ñ³í³ù³Íáõ (THROMBOPLASTIN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îñáåáÝÇÝ I ëåÇï³ÏáõóÇ áñ³Ï³Ï³Ý áñáßÙ³Ý Ã»ëï-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տի A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տի 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տի 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նտի AB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CRP C-é»³ÏïÇí ëåÇï³ÏáõóÇ áñáßÙ³Ý 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urine strip 10պարամետ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մոսկ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Իմերսիոն յու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Ռոմանովսկի գիմզա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Քիմիկատ DEV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Ռենտգեն ֆիկսաժ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ել ուլտրաձայն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իքսիտիվ-ցիտոլոգի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տի 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քացախաթ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ղաթթու ֆիքսանալ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զոտական թո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¶î áñáßÙ³Ý  áñáßÙ³Ý Ã»ëï-Ñ³í³ù³Íá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ժավելի աբսալյու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զոպիրա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Սախարոզա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պիդներ</w:t>
            </w: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ծծումբ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Ð»å³ïÇï B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 xml:space="preserve">Ð»å³ïÇï C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HIV-1/2-սպիդ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Ֆորմալ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ВС դեզինո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Բրուցելոզ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վազելինի յուղ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ձայն ՀՀ Ֆինանսների Նախարարության  բացասական Եզրակացությա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ՉԲԿ-ԳՀԱՊՁԲ-18/8&gt;&gt;  ծածկագրով գնումների համակարգող </w:t>
      </w:r>
      <w:r>
        <w:rPr>
          <w:rFonts w:cs="Sylfaen" w:ascii="GHEA Grapalat" w:hAnsi="GHEA Grapalat"/>
          <w:sz w:val="20"/>
        </w:rPr>
        <w:t>Լև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դ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>Հեռախոս</w:t>
      </w:r>
      <w:r>
        <w:rPr>
          <w:rFonts w:cs="GHEA Grapalat" w:ascii="GHEA Grapalat" w:hAnsi="GHEA Grapalat"/>
          <w:i/>
          <w:lang w:val="hy-AM"/>
        </w:rPr>
        <w:t>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098-74-05-05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Էլ. փոստ</w:t>
      </w:r>
      <w:r>
        <w:rPr>
          <w:rFonts w:cs="GHEA Grapalat" w:ascii="GHEA Grapalat" w:hAnsi="GHEA Grapalat"/>
          <w:i/>
          <w:lang w:val="hy-AM"/>
        </w:rPr>
        <w:t>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charencavanibk@mail.ru</w:t>
      </w:r>
      <w:r>
        <w:rPr>
          <w:rFonts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i/>
          <w:lang w:val="af-ZA"/>
        </w:rPr>
        <w:t>Պատվիրատու</w:t>
      </w:r>
      <w:r>
        <w:rPr>
          <w:rFonts w:cs="GHEA Grapalat" w:ascii="GHEA Grapalat" w:hAnsi="GHEA Grapalat"/>
          <w:i/>
          <w:lang w:val="hy-AM"/>
        </w:rPr>
        <w:t>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Չարենցավանի </w:t>
      </w:r>
      <w:r>
        <w:rPr>
          <w:rFonts w:cs="GHEA Grapalat" w:ascii="GHEA Grapalat" w:hAnsi="GHEA Grapalat"/>
          <w:b/>
          <w:i/>
          <w:lang w:val="ru-RU"/>
        </w:rPr>
        <w:t>բժշկ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ենտրո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yov</cp:lastModifiedBy>
  <cp:lastPrinted>2012-06-13T10:43:00Z</cp:lastPrinted>
  <dcterms:modified xsi:type="dcterms:W3CDTF">2018-03-13T11:40:00Z</dcterms:modified>
  <cp:revision>7</cp:revision>
  <dc:subject/>
  <dc:title>Ð²Úî²ð²ðàôÂÚàôÜ ´²ò  ÀÜÂ²ò²Î²ðàì  ÜàôØ   Î²î²ðºÈàô  Ø²êÆÜ</dc:title>
</cp:coreProperties>
</file>